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- Version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1989,1989,1990,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odd M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Boa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Technologies (Sysop Todd Miller)  (919) 294-17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77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nsboro, NC 27417-710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and Credits................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............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al on NO registration..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Never Nevers.............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Start.......................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ing Door Source............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few lines................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...........................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s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Writing Techniques.............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thering data from the user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friendly menus...............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ing your door.....................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more out of Door Source.............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inable page sound.................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fancier input prompts......................................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d Techniques...............................................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status line..............................................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your own I/O routines..................................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a door works..................................................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ing from 3.2 or before.....................................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 of new features...........................................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CALL Syntax..........................................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 - Optimizing your door..................................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 - Common Questions......................................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D - Variable Reference....................................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E - Script Commands.......................................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F - Command Reference.....................................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TimeLimit.................................................54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Trun$.......................................................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SIMusic.......................................................5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pace.......................................................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paceOver..................................................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paceToCol.................................................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Speaker....................................................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Send......................................................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..........................................................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CTS......................................................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TR.......................................................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RTS.......................................................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Carrier....................................................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TimeLeft...................................................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rScrn.........................................................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Easy.......................................................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nkey$......................................................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KeyInkey$...................................................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AFile.......................................................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OfWeek.......................................................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Busy........................................................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Incomm.....................................................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Code....................................................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Door........................................................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Exist.......................................................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Open........................................................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InfoUpdate..................................................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me.........................................................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Scores......................................................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mm..........................................................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Manager.....................................................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Cursor......................................................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..............................................................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ser..........................................................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Incomm....................................................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end..........................................................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inbowSend....................................................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Num.........................................................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Users.......................................................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............................................................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ToDos.....................................................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r..........................................................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Page.......................................................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Convert.....................................................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File........................................................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ASec........................................................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Input.....................................................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Print.....................................................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.........................................................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riteUsers......................................................10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and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(including instructions for its use) is provid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warranty of any kine. Further, the author does not warr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, or make any representations regarding the use, or the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use, of the software or written materials converning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erms of correctness, accuracy, reliabilty, currentnes, or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ire risk as to the results and performance of the soft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d by you. If the software or written materials are defective,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ot the author, or the authors distributors or employees, as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ire cost of all necessary servicing, repair, or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ither the author nor anyone else who has been involved in the cre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ion, or delivery of this software shall be liable for any 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rect, consequential, or incidental damages (including damag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s of business profits, business interruption, loss of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, and the like) arising out of the use of or ina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such software. Distribution of the software is allowed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t is in complete form as when you recieved it. Distribu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braries without the documentation is not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ry for such a long disclaimer, but you have to cover that legal 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Basic (R) is a registered trade mark of Microsoft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oard (R) is a registered trade mark of Clark Development Company (CD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(R) is a registered trade mark of Microsoft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is copyrighted Computer City, USA 1988, 1989, 1990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y Getty - For helping in the testing of 4.0 and sugges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dly needed routine, ShellTo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iel Sharpe - For letting us put the RainbowSend command into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mo Mondone - Who has given me suggestions for 3.0 and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ll my competitors - Who give me inspiration to make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than theirs. (And cheaper too!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to Door Source! Door Source is a Quick Basic libr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ded for using with versions 4.0 and above. Door Source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th a collection of routines to help you interface with a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and the communications port to make a "door", or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red to as a third party program, that adds onto the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people don't like having to read a large manual, and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p right in with both feet and start off, if you would like to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, please read the following two sections after this int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dvised however, that you read Door Writing Techniqu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More out of Door Source too. If you have previously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, you should refer to Converting from 3.2 or befo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to the Summary of New Features. Door Source will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red to as DS in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is provided to you free of charge, and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technical support at (919) 294-1770 (DATA 2400 ma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users will be given free access to the other 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first calling the number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a list of files that you should ha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40    .DOC - Door Source 4.0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SORC.INT - Door Source 4.0 includ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GAME  .INT - Door Source 4.0 includ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DEMO.BAS - Window demo using the Window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DEMO.BAS - Menu demo using the MenuManager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MTDEMO.BAS - Prompts demo using various input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CKDEMO.BAS - A demo using the UserBlock type decl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DEMO .BAS - A demo with the CarrierLossError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 .BAS - A sample door program written with 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 .FRM - A form to order a printed manual with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QB  .BAT - A batch file to make loading DS eas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00x   .DS4 - These are special files with extra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INST  .EXE - This will help you select the right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for the most compact DS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INST  .DOC - Documentation on how to use the inst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.ZIP - A program to compress the HighScores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INST.ZIP - A program to install your doors on other board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al on NO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y seem extremely odd, but Door Source is offered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ly free. There are no registration fees, no more for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 ever have to send us a th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? Many years ago when Door Source was first started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realized the need for a better product in the field of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 kits, and I decided that I would try to fill that gap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no charge. All the other door kits (that I know of) as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kind of registration, and I think this is truly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hat requires none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 do like to know who is using Door Source, and a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Technologies just to say thanks, or, better yet, to g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ion for improvements, is always appreciated!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ecific need for a routine or improvement to the 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y, you can call and tell it to me, and you're guarant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90% of all improvements or suggestions are added with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w releas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Never Ne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ome things you never should do when using Door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you shouldn't do is listed below, and since most people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ieve it unless they know why, we have included reaso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ome cases, alternate routines to use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ver use CLS, VIEW PRINT, PRINT, LOCATE, or COLOR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handles all screen output, and using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ause Door Source to lose some of its pointer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Also, on systems using DesqView, it could cause lock 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ver use OPEN COM or ON COM, because Door Source doesn'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Basic's communication routines, and using thes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a confliction of interrupts between Door Sour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Basic, that would lead to unpredictabl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ver use SCREEN, because Door Source handles screen outp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ouldn't be able to follow your change to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and would cause serious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ver use END or SYSTEM, because that would cause 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eave its interrupt handlers still in plac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program to run would probably cr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ver use DEFINT, or any of DEF beside DEF FN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expects variables to be passed that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precision format (the default of Quick Bas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ver use PLAY or SOUND, because it will cause a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sysop using your door program may not want s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in the middle of the night, use BeepSpeaker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BEEP or SOUND, and AnsiMusic instead of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and loading 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unzipped the Door Source file (assuming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since you're reading this), you will only need to copy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to your Quick Basic sub-directory. All you wi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is DS40.QLB, DS40.LIB, and DOORSORC.INT. Now you are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ad up Quick Basic, which you can do by 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 [your program name] /L DS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lso can add on a /CMD[command$ string] that would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you put there into COMMAND$ inside Quick Basic. Thi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to easily specify your configuration file for the do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ample is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 MYDOOR /L DS40 /CMDTESTDOOR.CFG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ting a space in between the /CMD and TESTDOOR.CF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Door Source not to recognize your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Few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inside the Quick Basic environment, ready to wri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door program, the first line should always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$INCLUDE:'DOORSORC.IN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tell Quick Basic to include this file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What this file contains is declaration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routines (to help eliminate errors), a COMMON SH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, along with a few CONSTant declarations.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it calls the InitDoor routine, which starts 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lling. The next line after that in your program sh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NAME$ = "My Do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replace "My Door" with the name of your door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sure that it is in quotations, or Quick Basic will gi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ype mismatch error. The name placed in this string sh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ed 20 characters. The next line sh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$ = "1.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release number (or version number) of your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It should be less than 6 characters long, and can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and numbers (A-Z, a-z, 0-9), as well as punctu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lrS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lrScrn should be the next line in your program.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the screen, and now you almost ready to go on abou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, however, there is one last thing. In the DOORSORC.INT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lls InitDoor, it will leave a file open for you (file number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is file is the configuration file. If you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anything from it, do that here, and once you are done inp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 else that was added onto the configuration file, o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idn't input anything at all, you will need to add on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, which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you are ready to write your door. A few basic routin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look up are Send (on page XX), Incomm (on page XX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rScrn (on page XX), and NL (on page XX). I'm sur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ck of reading this manual by now, but these are the 4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commands. You should also read Testing Your Door befo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o run the door for the first time, because there are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s to make sure that you have in your program, and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in order for it to wor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a simple program in 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loading Quick Basic, make sure that you have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 environment strings to direct Quick Basic to your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directory (if you have o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also need to make a configuration fil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to test a simple door with. The Door Sourc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mat is a simple four line file. You can make it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door needs information from it (see Advanced Techniqu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ample configuration file might be called TESTDOOR.CFG and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PCB\PCBOARD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line is a drive/path/filename to the bbs interfac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second line is the name of the bbs using the door. Th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s the first name of the sysop and the fourth line is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load up Quick Basic, with the /L (library) switch on i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 /L DS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ill load up Quick Basic and the Door Source library. Tw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that you might use when loading Quick Basic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UN             - This is put at the beginning of the line righ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 and will make Quick Basic run the fil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MDMYCONFIG.CFG - The /CMD option always comes at the end, an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es DIRECTLY after the /CMD will be load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$, this simulates what you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omeone loaded your program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DOOR MYCONFIG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YCONFIG.CFG would be put in the COMMAND$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test doors inside Quick Basic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use this option, or set the COMMAND$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un menu in Quick Ba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Quick Basic is loaded, you should press ALT-R to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menu, and the select Modify COMMAND$ (If it isn't listed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to the options menu and select Full Menus, then try again)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in the name of the configuration file that you made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loading (If you didn't make it, you can shell to do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enu and make it there). Put after the configuration filename,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d LOCAL. LOCAL will tell Door Source to read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but not to use the BBS interface file. Door Source will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or a name, and if you want to use ANSI graphics. This wa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have to worry about making a test PCBOARD.SYS, DORINFO1.DE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FO.BBS, or DOOR.SYS. If you didn't specify LOCAL, it would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bbs interface file that you ga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ype the following program into Quick Bas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$INCLUDE:'DOORSORC.IN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NAME$="Hello Worl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$="1.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lrS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nd("Hello World!",No,Yes,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Incomm("How are you today, @FIRST@ ?",No,No,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Exit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F5 key and the program will run. If you recei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, refer to Common Questions to find a solution.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Door Source ask you for a name, and if you want ANSI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screen will clear and it will say Hello World! in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sity Green, and the beneath that it will show How are you to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your first name. Enter in anything you want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then say Closing Door... and more. You'll also noti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bottom of the screen is a status line, and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ssed later in this section. Now let's find out how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the INCLUDE file has a lot of DECLAREs in it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 SHARED block, it also makes a CALL to the 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 InitDoor. Inside InitDoor, Door Source will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, process the bbs interface file (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, it will ask you for your name and if you want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), and it will set up the communications port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going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next two lines, you set up two variables. PROGNAM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the name of your program. RELEASE$ sh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number of your program. Door Source will display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tatus line. PROGNAME$ shouldn't be bigger than 20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LEASE$ shouldn't be bigger than 5 characters. They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ontain A-Z, a-z, 0-9, and punc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you make a call to the Door Source routine ClrScrn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s the screen (local and remote), and updates the statu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is point, if you had added onto the configuration fi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read it here, but since we didn't, we just clos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nitDoor left open for u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four lines of the program above should be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 lines in all of your doors, except you would replac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NAME$ and RELEASE$ with information for your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is a Door Source routine that outputs (local and remo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tring, and can optionly beep the speaker, and send a ente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. The number is the color number, here's the format for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nd("Hello World!", No, Yes,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              ^   ^   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|   |    Color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|   Send enter when d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Beep the speaker when d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o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mm is another routine that outputs first and then wa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put back. There are many options that you can u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mm, most which are in global variables, which are 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reference for it. Here's the way to call Incom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Incomm("How are you today, @FIRST@ ?", No, No, 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                              ^   ^  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|   |   Color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|   Limit the length?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|   so, max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Send enter before inpu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o outpu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have noticed how @FIRST@ wasn't displayed on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your first name was instead. That's because that when 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s one of these, it knows to replace it with what you want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complete list of these in Appendix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call is to ExitDoor, which closes up Door Sourc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moves the Door Source interrupt handlers. If you us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ExitDoor, then the interrupt handlers will remai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, causing the next program to run to crash. ExitDo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insure that the caller stays connected while he/she is trans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can support foreground and background colors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hree different ways that you can use and change colors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's a color ch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     Name           Hex     Foreground  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Black           0          Y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Blue            1          Y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Green           2          Y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Cyan            3          Y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Red             4          Y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Magenta         5          Y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Brown           6          Y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White           7          Y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Gray            8          Y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HiBlue          9          Y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HiGreen         A          Y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HiCyan          B          Y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HiRed           C          Y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HiMagenta       D          Y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Yellow          E          Y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HiWhite         F          Y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#1 to us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nd("Hello!",No,No,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nd("Bye!",No,Yes,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ould output Hello! in high intensity red and o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t would put Bye! in high intensity g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#2 to us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nd("Hello!",No,Yes,H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nd("Bye!",No,Yes,HiG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ould output the same thing as above, the only 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at it is easier to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#3 to us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nd("Hello!@X0ABye!",No,Yes,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ould output the same as the first and second wa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ne does it with one string. The whole key to this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@X0A code in the middle. It tells Door Source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's how to use the special color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X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|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Second part of signal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art of signal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change the background color by se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BackGroundColor to a color number on the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that is valid a background color (0-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has numerous command line options in order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exibility with most computer systems. Here is a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      - Forces Door Source to run in local mod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ally meant for testing purposes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reads the configuration file, bu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he bbs interfac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    - Forces file sharing to be active inca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sing something other than SHARE to man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o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Q=n       - Lets you change the IRQ used for the com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the bbs interfac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below for more inform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=&amp;Hnnnn - Lets you change the address used for the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specified in the bbs interfac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below for more inform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2         - Forces the PS/2 IRQs and addresses if a P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n't detected (Normally it is, but you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tell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BBS        - Forces Door Source into RBBS/QBB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T     - Forces Door Source into Wildcat 2.0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SYS     - Forces Door Source into 31-Line DOOR.SY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121      - Forces Door Source into PCBoard 11.8/12.x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OM 1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122      - Forces Door Source into PCBoard 11.8/12.x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OM 2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14       - (DEFAULT) Forces Door Source into PCBoard 14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use the IRQ or the ADDR option, you must include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't use just the IRQ and not the ADDR, and you can't us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DR and not the IRQ. Here's a chart with the STANDARD IRQ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ddresses for the PS/2s and IBM P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 P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 port       IRQ    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4       &amp;H3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3       &amp;H2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4       &amp;H3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3       &amp;H2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-8            4       &amp;H3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 port       IRQ    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4       &amp;H3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3       &amp;H2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3       &amp;H3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3       &amp;H32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3       &amp;H4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3       &amp;H42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3       &amp;H5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3       &amp;H52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Writing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writing a door, you should keep three concepts in mind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Flex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Multi-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atible door is a door that easily runs on several bbs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currently supports PCBoard 11.8+, PCBoard 14.x, WildC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BBS/QBBS DORINFO1.DEF, and the 31-line version of DOOR.SYS. Mod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detailed parts of the user's information makes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portable, since not all systems have the same informa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lexible door is one that allows the sysop to EASILY te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where things are, and to set the options that they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like a tournament mode, turns per day, plays per day, etc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good options to have. Letting the sysop define tex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is stretching this a little, but some sysops like thi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urse it does mean a lot of work on your part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ulti-node door is often the hardest to write, but no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how. Really it is very easy, easier than most think. You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decide how multi-node you want your door to get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ight not won't to try to program something to let two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t the same time attack each other, so maybe you don't le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into the same sector as another that is currently on,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go for the more complex way and do a one-on-one active ba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(which players would like). But the one thing all multi-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s must do is to share files correctly, and the way to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o open files as SHARED, and to LOCK and UNLOCK individual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also want to keep in contact with other nodes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oor at the same time, and this can be done with a simp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ould be organized by node. It would tell the other node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as running maintenance (so the others would play while it was)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ell the other nodes where someone is. In the Door Sourc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 kit, it contains routines to maintain a file, and oth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make your door more multinode. A multi-node door i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ised by the sysops of a multi-nod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Basic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Basic does have a few problems, and you will encounter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working on a large door project. You will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 a "Out of Stack Space" or a "Out of Data Space"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ve found that exiting to DOS and then coming back will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ve the problem. If not, then its time to do some work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If you know that you're door will be large, or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gets larger than you expected, then here are a few tip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get rid of these problems, or to prevent them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Use variables, not constants. When you call a rout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Send, and pass it a constant, the spac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ant used is not released for other programs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, it stays in memory until your program qu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call Send or other routines this way, by defin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$="Hello!":ColorToUse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nd(Lin$, No, Yes, ColorTo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idn't set up the variables before han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have just used up 12 bytes of stack spa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n't be made available for other things. (I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ount, a string has a 4 byte discriptor on i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Use MAKEDS so that your Door Source librar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mall as possible, and so it won't take up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with routines you don't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Use as few variables as possible. You should set a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or three variables for your loops, a few for inp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few for output, etc,... Just don't go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ting in new variables, because it will eli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If you are using your own COMMON SHARED block, eli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nnecessary variables from it, and don't decl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unction or subroutine as STATIC unless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do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writing LARGE doors with Door Source, you shoul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ulti-module program. To create a new module, you must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reate file option from the file menu (full menus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re some tips for writing large do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Make a COMMON SHARED block for each of your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has commonly used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Include the DOORSORC.INT at the beginning of each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it can use the Door Source routines and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Make as many things as possible a routine or a fun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lace those routines and functions into a modu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own (You could even have several modules of routin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Remember that you can't GOTO or GOSUB to a line number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in another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Anything that is done more than once is a good candida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 or function, even if it just calculates a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hows lots of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When calling routines (Door Source or your own),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, not constants 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thering Data from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writing your door, you will want to keep a consisten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ndly and easy to use approach to receiving information back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. Using the PromptIncomm or EntryIncomm is a good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ther a limited amount of data, PromptIncomm is most usefu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and no questions, and for amounts. EntryIncomm is goo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replies (sentences, names, etc,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vary Incomm in a number of ways, the Incomm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kernel for PromptIncomm and EntryIncomm. You can write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 to first do your special prompt and then call Incomm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if you wanted to make a prompt that used RainbowSend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is lots of different colors, you could do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 RainbowInput(Text$, LimitFie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RainbowSend(Text$, No, No, 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Incomm("", No, LimitField, Last.Clr.U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ould be output Text$ (the prompt) using RainbowSend 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use Incomm to receive the data. The variable, Last.Clr.Used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oor Source variable that has the number of the last color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pecific keys that you want the user to use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k out the others, use the Table$ and Default.Table$ to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put to certain keys,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$="Y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Incomm("Do you want to quit (Y/N) ? ", No, 1, 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$=Default.Tabl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example first sets Table$ to equal YN, now 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nly allow the user to input the letters Y and N (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work, you have to add in the lower case letters too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line sets Table$ back to the default (when 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s, Table$ is already at the default). This is very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you don't accidentally keep limiting input when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. Also, NEVER change Default.Table$, doing so will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harder on you to undo the Table$ setting. You don'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ry about adding in characters like backspace or enter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assumes that you will want to let the user us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. Table$ does not affect any output routines, onl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input routines (except CommInkey$ and CommKeyInkey$ func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friendly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ndly menus (to you and the user) are menus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ed in the middle of display. To make a friendly menu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, define a array and put your menu in it. Th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s it easy for you to make a quick change to one or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enus if you have all of the arrays in the sam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ample of how to make a friendly menu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 Main.Menu.Length =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Main.Menu$(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.Menu$(1)="(1) Qu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.Menu$(2)="(2) Qu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.Menu$(3)="(3) Qu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.Menu$(4)="(4) Qu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.Menu$(5)="(5) Qu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BlockSend(Main.Menu$(), No, Main.Menu.Leng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user was to press the space bar, CTRL-X, or CTRL-K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was displaying, it would stop displaying and le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go on to receive the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form of the friendly menu (but doesn't allow abort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ing MenuManager to display your menu, and allows ANSI us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 scroll bar to scroll up and down and make their choic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non-ANSI users to enter their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ing information in a compac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ten, twenty character long lines, on ten separat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waste of space. Instead, you could compact the display to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, or even less. Setting TabSpace in between calls to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routines will let you make a nicely formatted display,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nd("Info #1:"+Info1$, No, No,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Space =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nd("Info #2:"+Info2$, No, Yes,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nd("Info #3:"+Info3$, No, No,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Space =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nd("Info #4:"+Info4$, No, Yes,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look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 #1: Something                      Info #2: Something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 #3: Anything                       Info #4: Anything el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display information from an array in a co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, you could do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X = 1 TO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tack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nd("Info :"+Info$(X), No, No,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Space =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nd("Info :"+Info$(X), No, Yes,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abSpace = 40 THEN TabSpace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above example, the variable Stack changes from 0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again to keep track of whether or not it's time to tab o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40 or to end the line. The IF after the NEXT X makes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n't set at column 40 for your next output when you don'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uld also put in another IF block inside the FOR loop to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ecide whether or not you have any information to display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uld also modify all the above examples so that you c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columns and not just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make the configuration file for your door program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what Door Source requires it to be, and you can rea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yourself too. Door Source automatically read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four lines of the configuration file and sets everyth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 to read the rest. Reading more from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i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$INCLUDE:'DOORSORC.IN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Name$="Configuration Read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$="1.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NPUT #1, ExtraInfo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NPUT #1, Extra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lrS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though there is no open statement, Door Source open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nd read the information from it already (It did this fro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ORSORC.INT). Remember to close the file after use, even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use it at all. The only limit to how long your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an be is the disk space and the amount of memory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o store the information. The configuration file can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random access format, only sequentia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ing your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asiest way to test your door is to run it from in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Basic environment. You first have to have three thing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you can, and they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Have a sample configuration file in the Quick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Load Quick Basic with the /L option and DS40 aft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 /L DS40 /CMDTESTDOOR.CFG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Load Quick Basic with the /CMD option and your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's name after it with the word LO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above exa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orgot to load with the /CMD option, you can set 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ide Quick Basic from the Run menu (Modify COMMAND$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all you have to do is press F5 to run your program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ny problems, refer to Appendix C - Common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ing your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liminate all possible problems, you should first thoroughly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or in two manners, logically, and unlogically. When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ly testing it, you should use your door the way you de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o be used, noting the little problems as you go. Then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ogically test it, you try testing your program in a way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site of how you designed it. This method is a through metho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 your program. You will find most of the errors throug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, but then there are always situations that even you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k of in either of these man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inish a door you will need to compile to door into a EX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ay you can use the door without having to load QuickBasic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oors. Since Door Source doesn't use Quick Basic's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, you CAN compile your door to be a stand-alone program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need BRUN45.EXE. If you prefer to not make it a stand-al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not have to use a patched version of BRUN45.EXE lik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packages requ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compile your program, you must go to the Run men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Make EXE. It will compile your program in memory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indow will pop up asking what you want the final fil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o be, and other options. Do not select the produce de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option, it will only make your program larger and slow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people to break it in the middle by pressing CTRL-Break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everything like you want it, select one of the butt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window to start th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urse, you'll need to provide some documentation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, and good documentation should have some of these sections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/Summary of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files in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fil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ation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function/ALT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errors/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ood disclaimer is always something that is hard to come by,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disclaimer that pretty much covers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and other files associated with it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d to be bug free or virus free.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le for any damages of any kind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it loses and data loss, that relate directl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rectly to these programs and files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this program, as long as it is in un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with all the files originally includ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wish to add/change/delete something from this one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pretty good one. A overview or summary of the door would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explanation of exactly what your door does, no specif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. The configuration file section should show a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, and give a sentence or two on each li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The command line options should show the user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the door to run with his system. Refer to the 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ommand line options to put into your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tch file setup should show a few example batch fil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ing you if you need to add it in your daily event, etc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stomization section should tell the sysop that uses your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better customize it to what he needs. Some examples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 allowed/not allowed, location of files, prompts, etc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 of function keys is basically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- Printer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- Page bell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- Shell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 - Caller alarm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 - Return caller to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- Start sysop 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- Enter sysop 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X - Drop to DOS after caller log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N - Sysop next on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bleshooting should list a few possible errors that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, and how to solve them. Like if error number 53 (File not f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s, then search your configuration file for a misspelled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 wrong path. If error 61 (Disk full) occurs, free up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errors can't be solved, and you could list those and hav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a bulletin board for mor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more out of 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and the following section, Advanced Techniques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closely related. With Door Source 4.0, it is basically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 to write your own input and output routines using out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 to do the dirty work. The difference in between this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next is simply that this tells you how to take advant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new variables and features, and the next section t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ore on programming more advanced things with Door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inable pag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asily change the sound of the SysopPage routi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3 variables - PageSound.1, PageSound.2, and PageSound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nd generated is in the order of PageSound.1, then PageSound.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the final sound is PageSound.3. The numbers you p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ound should be in the acceptable range of the SOUND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somewhere around 45-32767. A page sound of 200, 400, 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make a sound that starts out low, then the next sou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double the pitch of the first, and the third is dou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tch of the second. Its possible to create a variety of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s with this, try experimenting with the SOUND command fir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what you like the best. The duration of the sounds is se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ound.1=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ound.2=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ound.3=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ysopPage(Answ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ing your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, you may want to limit the input to a question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w letters, or selectively not recognize certain characters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, you should set the Table$ variable. An example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$ = "YNy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Incomm("You can only type Y and N:",No,1,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Anything else besides Y,N,y,n that the user typ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not displayed or recognized. Backspace and enter CAN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be filter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$ = Default.Tabl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This is necessary to reset the filter back to norm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if you didn't do this then you'll have problem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later Incomm commands still being restric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fil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only type Y and N: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ing input from prying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password or something secret needs to be conceale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now set a "substitution character" that will be displa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of what the user really types. You can make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 you wish, but making it a null turns i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ed.Input$="*" ' Now shows a * in place of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Incomm("Password:", No, No, 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ed.Input$=""  ' Turns it off - Back to norma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: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fancier input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In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Incomm prints out a field of (----) above the area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's input will be displayed. The size of the field is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how big you make the field. Good for ANSI and NON-ANS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EntryIncomm("Your new name:", 25, LightGreen, Yel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                      ^ Field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------------------------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new name:Zantigahica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In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Incomm is most useful in ANSI cases, but will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ansi well too, but the purpose of the routine is def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. What it does is create a field similar to the EntryIn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e field is on the same line as the input. The secon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is the "default field" tells the user what it defaul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y press enter, but its up to you to interpret them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. You can pass a string as the second parameter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use that instead of one of the already programmed const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stan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1 = (Enter=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2 = (Enter=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3 = (Enter=qu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PromptIncomm("Do you wish to quit",Default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Green, 1, Yel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       ^ Field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 you wish to quit (Enter=no) ? (N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bortable View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want to force the user to see out an entire file? Its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lock the abort codes by setting the variable No.Abort to 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when the user tries to abort, it won't let him. However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prompts are still offered, answering NO to it will sto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.Abort =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ViewFile("MYFILE.ANS", No, No,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.Abort = NO   ' Reset it back to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ing carrier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would you like to turn off carrier checking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back verification program of some sort, or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g those lines? Try setting Carrier.Check to Y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will *IGNORE* the carrier detect flag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drops carrier, you'll have to handle and detect yoursel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er.Check = No  ' Disables carrier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er.Check = Yes ' (Default) enables carrier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ing the baud and the carrier, setting DTR, CTS, and 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ing the bau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riable Baud&amp; has the baud rate stored in it. 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he number in it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- Local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     - 3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0    - 12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00    - 24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00    - 48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600    - 96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200   - 19,2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400   - 38,4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5200  - 115,2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ing the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outine CheckCarrier will tell you if a carri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heckCarrier(CarrierFla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arrierFlag = NO AND Baud&amp; &gt; 1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ExitDoor  ' Carrier lo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the DTR, CTS, and 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TR (Data Terminal Ready) when on normally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on-line, and have a connection. However, o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s, turning it off while it is on will brea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hangeDTR(YES)   ' Turn DT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hangeDTR(NO)    ' Turn DT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S Control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S (Clear To Send) is used to signal the other mode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ok to send characters. Modems that don't pre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checking or UARTS that don't have buffers may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S flow-control to be on during high-speed file trans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hangeCTS(YES)   ' Turn CTS contro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hangeCTS(NO)    ' Turn CTS control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S (Request To Send) is used by most auto-dial modem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if a computer is ready to receive data from th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RTS signal isn't detected, some modems may ref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cept modem commands or send result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hangeRTS(YES)   ' Turn R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hangeRTS(NO)    ' Turn RT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more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re displaying lots of information, like programm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, and you don't want to keep track of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show a more prompt or a press any key prompt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set the AutoMore variable to one of the set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                     Disables the prompts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Prompt    (Or the value 1) Causes automatic more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KeyPromp (Or the value 2) Causes automatic press any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ore = More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riable Lines.Since will tell you how many line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SINCE the last ClrScrn WITH one of the Send routin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mm routines. The automatic prompts are by defaul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d, and when enabled, they occur every 23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has several new features that are mor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, that are just a little bit to hard to put in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, Getting more out of Door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tra line statu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, Door Source has lines 24 and 25 in use with its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, but if you have some information of you're own that you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o put on it, now you can by using the GameInfo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 with the variable GameInf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major change you have to make to your program i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SGAME.INT file instead of the DOORSORC.INT file, and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write a routine to do the status line upd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, the Door Source status line is moved up to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and 24, and we leave 25 for your use. You c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InfoUpdate routine like you would call print,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$INCLUDE:'DSGAME.IN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(Later in the program)                        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                               \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ameInfoUpdate("This is on the 25th line!", No, 14, 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 Text                      ^  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ckground is the last number, and the color you specif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eground color. The enter parameter is like the ;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command, telling it no keeps the current position 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t, but yes will start at column 1 when you d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Info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what if you want to position the cursor somewher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without printing to that location? Or what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know where the cursor is? You can tell both of thes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ing at the GameInfoCol variable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= GameInfoCol   ' A now contains the horizontal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of the cursor on line 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InfoCol = 30  ' With the next GameInfoUpdate call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will start printing at column 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he only thing missing is your interfacing this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The easiest way to do this is to write a new ClrS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, that you call in place of ClrScrn, this is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ClrScrn doesn't update your line when called, so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do it. Here's an example of a new ClrSc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 ClearThe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lrS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ameInfoUpdate("This is on the 25th line!",No,14,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your own output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Door Source, you can virtually write your own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 for use with your program. The kernel for all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routines is the Send1Line routine. It will sen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ut to the local and remote display, and will deco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itution codes too! All that's left for you to do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your own routine that calls this routine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y you wanted to write a routine that would colorize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that are the capital A, then you might do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 ColorizeTheA(Text$,AColor$,RegularColo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X=1 TO LEN(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MID$(Text$,X,1)="A"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nd1Line(AColor$+MID$(Text$,X,1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nd1Line(RegularColor$+MID$(Text$,X,1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riables AColor$ and RegularColor$ would store the @X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for the colors for A's and other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your own input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write your own input routines too with Door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kernel for the input routine is CommInkey$, and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routines supplement the features offered in Incomm.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input routine that is very simple might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 Get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$=CommInkey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$="" THEN A$=INKEY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P UNTIL A$&lt;&gt;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$=A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also be aware that all filters, and speci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ffect input with Incomm do NOT work with CommInkey$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program in support for them yourself if you wan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tInput routine above would wait for a key to be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local or remote keyboard. Now say that you want to 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 to the screen and to the remote screen, you'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 Get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$=CommInkey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$="" THEN A$=INKEY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P UNTIL A$&lt;&gt;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$=A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nd1Line(A$)   ' Echos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SU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maybe you want to trap the function keys, you could do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 Get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$=CommInkey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$="" THEN A$=INKEY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P UNTIL A$&lt;&gt;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$=A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LEFT$(A$,1)=CHR$(0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ExtendedCode(A$,NULL) ' Process the functio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nd1Line(A$)         ' Echos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LL variable on the ExtendedCode is used only by Incom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shouldn't pass anything to it in place of it,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used to return anything to your program. Now the Get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 we have above is pretty good. It will accept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keyboard and from remote, check for a extended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ocess it, otherwise it will echo th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write your own chat routine, but use ou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calling Incomm with the second parameter as a 5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int the "Sysop started chat at" and the "Hello, thi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, and then will handle the input and color for you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sysop presses ESC to end the chat, it will pri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ysop ended chat at" and return control to you. So basically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ing a 5 as the second parameter forces a c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Incomm("",5,No,15)   ' Forces a 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er loss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in more complex doors, its necessary to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arrier drop yourself in order to save and wrap u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uld turn carrier checking off, but its best if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rrierLossError method. What you do is set CarrierLoss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ES and when carrier is dropped, a error number 255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d, and if you have a ON ERROR trapping processing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you will be able to catch it, and then let 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 off the rest. For an example, please refer to the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ERRDEMO.B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a door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 how a door works is good to know so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plan your door. Here's a simple diagram on what happe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Creates the interface file and ex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|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's batch file is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|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&gt;      Door loads and reads in the interfa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\|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 |      The door opens the communications port if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s this |                           \|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your    |                 User interacts with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     |                           \|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&gt;  Door eventually exits, updating the interfa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|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reloads and reads in the interfa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|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continues using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ORSORC.INT file sets up the necessary DECLAREs for the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functions, it then sets up the COMMON SHARED block which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are variables with Door Source, like Baud&amp;. Then it set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ew constants, and then calls InitDoor, then the Door Sourc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s over, and reads the configuration file, initialize its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opens the com port for access. Then control is retur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nd your program picks up from their setting the program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version, etc,... While you're doing other processing, 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LWAYS looking at the com port, keeping received data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until you're ready for it. Door Source monitors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, from carrier detection to characters being s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being received, all behind the sce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ing from Door Source 3.2 or before to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few changes in how you call routines from 3.2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. Here's the list and how to change your program to fit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major restructuring. The easiest way to change thing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QuickBasic search and replace feature from the edi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outine AllTrun is now a function, you use it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$ = AllTrun$(A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outine HighScores has a extra parameter. The new third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s you output its output to a already open file by pa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umber, but if you pass a 0, it outputs to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HighScores(Score, ScoreDataFile$, OutputFile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outine Windows has a few parameters changes, the text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ext background have been deleted since WindowPri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Input do all window processing. Windows in you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eed to be re-written because of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Windows(ULR, ULC, LRR, LRC, Foreground, Backgr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, Shad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outine Windows has two new borders, they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Double horizontal Single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Single horizontal Double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outine DayOfWeek moved into ScriptCM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1$="DAYOFWEEK":CALL Script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outine MenuManager parameters have been changed, the Select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has been deleted, since now ANSI.Select$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ANSI.Select$ (COMMON SHARED variables) are now us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string. BarForeground and BarBack have been added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foreground and background color for the selection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enuManager(Menu$(),Center,TextColor,NumberOfSele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Foreground, BarBackground, BarnumberSelec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outine SysopPage now has an extra parameter, this extra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return a variable in, not to pass one. It returns a 1 (Y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age was answ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ysopPage(Answ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outine ErrorLevelSet has been removed because of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li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 of new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command line switch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command line switch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.Key$ and Down.Key$ variables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Pag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ound.1, PageSound.2, and PageSound.3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.String$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(Shell to DOS)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(Printer toggle)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InfoUpdate routin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InfoCol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$ and Default.Table$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Incomm routin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.Abort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Manager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ser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Print and WindowInput routines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Code routin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ed.Input$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Send routin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inbowSend routin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routin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OfWeek routine moved into Script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Num function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Incomm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Trun routine changed into a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Carrier routin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&amp; variabl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erLossError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er.Check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TR, ChangeCTS, and ChangeRTS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Q command line parameter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 command line parameter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2 command line parameter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Scores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OUTINES optimized to run faster, and to be more co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CALL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QSend(Text$, 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BackSpace(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ExtendedCode(Text$,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BeepSpeake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NL(Number.Of.L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nd(Text$, Bell, Enter, Color.To.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Incomm(Text$, Enter, Limit.Field, Color.To.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ANSIMusic(Music$, Mus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ameInfoUpdate(Text$, Enter, Color.To.Use, Color.Backgr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BackSpaceOve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enter(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lrS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olorEasy(Text$, Color.To.Use, 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DoorBusy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ErrorLevelSet(Error.Lev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ExitDoo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etTime(Hours, Minutes, Seconds, SinceMid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HighScores(Score, Score.FileName$, OutputFile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enuManager(Menu$(), Center, TextColor, Number.Of.B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.Color, BarForeground, BarBackground, BarSelec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oveCursor(X,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Parser(SearchFor$, SearchIn$, Array$(), Err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ReadUsers(Err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criptCMD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orter(Array$(), How.Many.Eleme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ysopPage(Answ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TimeConvert(Hours, Minutes, New.Tim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ViewFile(FileName$, Check.For.GFile, MorePrompts, EnterPromp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WaitASec(How.Many.Seconds.To.Wa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Windows(ULR, ULC, LRR, LRC, Fore, Back, Border, Shad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WriteUsers(Err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BlockSend(Array$(), Center, Lines.To.Se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WindowPrint(Text$, Row, Col, Fore, B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WindowInput(Text$, MaxLength, Row, Col, Fore, B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RainbowSend(Text$, Bell, Enter, Color.To.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PromptIncomm(Text$, Default$, DefaultColor, LimitFie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To.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EntryIncomm(Text$, LimitField, FieldColor, Color.To.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hellToDos(Shell.String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 - Optimizing your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st way to optimize a door program can be divided into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The first part is cleaning up your code. This would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ion of most or all GOTOs and GOSUBs, eli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s many constants as possible, and elimi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tition in you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The second part is compiling from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Basic compiles with some unneeded options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Make EXE command from the Run menu.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he error trapping flag (/X) if you have a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in your program, and you might need the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ynamic arrays (/AH) if you're using them. Here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compilation for a NON-STANDALON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C MYPRO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 /EX MYPROG.BAS,MYPROG.EXE,,BRUN45.LIB+DOORSORC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STANDALONE program, us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C MYPROG/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 /EX MYPROG.BAS,MYPROG.EXE,,BCOM45.LIB+DOORSORC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arameters will compile the to the most co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You can also use PKLITE to compress it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 - Common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: How do I read in additional information from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To read in more information, simply INPUT from file #1 af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lrScrn for the first time. Make sure to close it when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. Here's an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$INCLUDE:'DOORSORC.IN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NAME$="Examp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$="1.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lrS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#1, Extra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doesn't read past the fourth line of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so you can put whatever you please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: How do I test a door from inside QuickBasi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You must have first loaded QuickBasic with the /L option spec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or Source library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 MYDOOR /L DOORSO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you will need to setup the command line parameters by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$, you do this from the Run menu from Modify COMMAND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as long as your configuration file, bbs interface fi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files you need exist, you can press F5 and test your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QuickBa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: Should I compile as a stand-alone do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It's up to you. A stand-alone door will not need the BRUN45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t will make your door significantly larger, and comp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s a stand-alone will save space. Door Source will work 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: What does the error "Error opening port -1" me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It means that you have specified a invalid serial port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check your bbs interface file or your bbs's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D - Variabl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part of this reference is of the global variabl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is of the global UserBlock type decla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Name  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  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$            Input from user, returned by Incomm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DPATH$       Drive/Path/Filename of bbs interfa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Name$        Name of BBS runn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NM$        Sysop FUL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NAME$       Caller's FUL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&amp;           Baud rate of c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NAME$       Name of your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$        Version of your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            Ansi Flag  (1 = On  0 = 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1$,I2$,I3$     Input variables to script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1$,O2$,O3$     Output variables from script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.Color      Color that user input will be displa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Color Color to use for background when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.Dor.1$     First line of Exit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.Dor.2$     Second line of Exit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.Dor.Clr1   Color of fir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.Dor.Clr2   Color of seco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F$          First name of c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L$          Last name of c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s            Convert all input to caps 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.Bell       Page bell toggle (-1 = On  0 = 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r.Alarm    Caller alarm (-1 = On  0 = 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.Next      Sysop next on toggle (-1 = On  0 = 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g.Up         Exit to DOS after log off toggle (-1 = On  0 = 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.Record     Record number of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        Network active 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Toggle  Display on/off toggle (ignored by DS -1 = On  0 = 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.Toggle  Printer on/off (-1 = On  0 = 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yFlag        A signal to ExitDoor that DoorBusy routine is i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File$       Drive/Path/Filename of USERS file (PCBoard ONL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.Key$         Key to be used for scrolling up in Menu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.Key$       Key to be used for scrolling down in Menu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         Parity of user calling (7 or 8 data b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          Incomm filtering active (filters all high ascii 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yFile$       Drive/Path/Filename of busy file for DoorBusy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First$      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Last$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Port        Communacations port being used (1-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.Clr.Used   Last color used in a call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Key         STOPS echoing keys to remote user 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.Enter.Send   Incomm doesn't send enter when done 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Missing$   String ViewFile$ displays when file is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Type$        Type of BBS in use (PCB14, PCB121, PCB122, WILDC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BBS, or DOORSYS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           Node caller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Space        Send will tab to this column before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rseText     Reverses the text colors (Foreground/Background swit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          Sysop is on 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nkText       Send will make text b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.Around$     String to show when Sysop doesn't answer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$          Extra command-line parameters that DS didn'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.String$    String to display while p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ound.1     First tone of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ound.2     Second tone of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ound.3     Third tone of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InfoCol     Column to start printing on game statu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.Table$  Table containing a unaltered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$          Specific filtering of characters for In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TimeOut Number of SECONDS for a keyboard tim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ed.Input$  Incomm displays this instead of what user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.Select$    Menu Manager's ANSI selectio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Ansi.Select$ Menu Manager's NON-ANSI selectio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er.Check   Disables carrier checking 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erLossError  Causes ExitDoor to generate a error 255 if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r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.Abort        Disables CTRL-X, CTRL-K keys from aborting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ore        Automatically prints more prompts/press any key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.Since     Number of lines printed since last more/press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reference for the UserBlock global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            Type          P  W  R  D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   -----------    -  -  -  -   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State            AS STRING * 24    Y  Y  Y  Y   City and state of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             AS STRING * 12    Y  Y     Y   User's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Phone        AS STRING * 13    Y        Y   User's Business/Data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Phone           AS STRING * 13    Y  Y     Y   User's Voice/Hom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DateOn           AS STRING * 20    Y  Y     Y   Last date user wa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TimeOn           AS STRING * 5     Y            Last time user wa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tMode           AS STRING * 1     Y  Y     Y   Expert mode "Y" or "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Type         AS STRING * 5     Y  Y     Y   Protocol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DirListing       AS STRING * 10    Y  Y         Last date viewed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Level        AS INTEGER        Y  Y  Y  Y   Security Level for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On              AS INTEGER        Y  Y     Y   Number of times o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Length           AS INTEGER        Y  Y         Page length for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Uploads         AS INTEGER        Y  Y     Y   Total # of upload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Downloads       AS INTEGER        Y  Y     Y   Total # of download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ilyDownloadBytes   AS DOUBLE         Y            # of download bytes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Comment          AS STRING * 30    Y            User Commen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Comment         AS STRING * 30    Y            Sysop Commen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apsedTime          AS INTEGER        Y  Y         Elapsed Time on system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cription         AS STRING * 20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criptionExpire   AS STRING * 20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Registration     AS STRING * 50    Y  Y     Y   Areas user has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Expire           AS STRING * 50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ToScan          AS STRING * 50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DownloadBytes   AS DOUBLE         Y  Y     Y   Total bytes down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UploadBytes     AS DOUBLE         Y            Total bytes up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Flag           AS STRING * 1     Y            Flag to delet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EnteredDoor      AS STRING * 5     Y  Y  Y  Y   Time user entered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From             AS INTEGER        Y        Y   Area user exi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izedMessage     AS LONG           Y            Memorized messag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Called           AS STRING * 5     Y  Y         Time user called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ilyDownloadTotal   AS INTEGER           Y         Total downloads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DownloadLimit     AS DOUBLE            Y         Max downloads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Read             AS INTEGER           Y         Message last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DownloadKLimit    AS DOUBLE         Y  Y     Y   Max d/l K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irationDate       AS STRING * 10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R0                  AS STRING * 4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R1                  AS STRING * 4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R2                  AS STRING * 4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R39                 AS STRING * 4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E - Script Commands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commands are several small routines packed all into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access them, you set the according variabl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make a call to ScriptCMD routine. For exampl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ed to display a Press [ANY KEY] to continue promp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do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1$ = "PR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cript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I1$, I2$, and I3$ are all INPUT variables that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the routine to use. O1$, O2$, and O3$ are all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that return information from the routine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1$ is always the name of the routine you're calling in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CMD. You only have to specify the first 4 lett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unless stated in th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T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trim all leading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in ScriptCMD: LT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is routine is a simple truncation routine to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leading spaces from a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2$ - The string to be trun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1$ - The truncate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trim all trailing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in ScriptCMD: RT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is routine is a simple routine to truncate all tr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from a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2$ - The string to be trun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1$ - The truncate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convert a string to all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in ScriptCMD: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is routine will convert a string into all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2$ - The string to be conv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1$ - The converte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convert a string to all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in ScriptCMD: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is routine will convert a string into all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2$ - The string to be conv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1$ - The converte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display a more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in ScriptCMD: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is will display a more prompt and allow the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Yes to continue, No to abort, and C to go non-stop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turn a Y (for yes), a N (for no), or a C (for non-sto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1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1$ - Contains a Y, N, or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ny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display a Press [ANY KEY] to continue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inside ScriptCMD: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is will display a Press [ANY KEY] to continue promp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wait for the key to be pre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check if a file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inside ScriptCMD: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is will check for the existence of the fil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2$ - Drive/Path/Location of file to chec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1$ - If the file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Y = Yes  N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convert a name into proper upper and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inside ScriptCMD: NAME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is will take a name like "DR. JOHN DOE" and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it into "Dr John Do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2$ - The name to be conv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1$ - The converted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ing and Deco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code and decode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inside ScriptCMD: C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is is a simple coding routine that will resist cau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s to break it. It will code and decode with the same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nger the password, the better the protection you will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ssword shouldn't have any high ASCII characters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2$ - String to be coded/de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3$ - Password to code/decod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1$ - The coded/decode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se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reverse the bits in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inside ScriptCMD: REVERSEBITS (MUST USE ENTIRE NAM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is will take all of the characters in a string and 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bits. This is a simple, but easy to break coding routine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reverse the bits, just call the routin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2$ - The string to bit 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1$ - The bit reverse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s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reverse the order of characters in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inside ScriptCMD: REVERSECHARS (MUST USE ENTIRE NAM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is changes the order of characters in a string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is last, and the last is first, and so on throug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string. To decode it, simply call the routin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2$ - The string to be rever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1$ - The reverse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F -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command is shown in a set format. The format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States the prupose of the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ells you the general information on the routine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Tells you what parameters to the routine an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Tells you what parameters are returned an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A short little program showing the usage of the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(on some routines) Gives you a reference to other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o nearly the same thing or that work with this routin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Time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adjust the user's time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ALL AdjustTimeLimit(Minu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is will adjust the user's time remaining up or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the number you pas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utes - The number of minutes to increase the user'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AdjustTimeLimit(10)     ' Give 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AdjustTimeLimit(-10)    ' Take 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Trun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truncate all leading and trailing spaces from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Text$ = AllTrun$(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is will remove all of those leading and trailing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a result of random file input, use of STR$,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of BA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$ - The string to remove leading and trailing spac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$ - The string without leading and trailing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$ = "   These extra spaces will be removed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$ = AllTrun$(Text$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play ANSI music to those users who can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ALL ANSIMusic(Music$, Mus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Some communacations programs can support and play ANSI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not all of them. Qmodem, for example, will play ANSI music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ask your users near the beginning of the program "Do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 music?" and if they answer yes, then set Music to Yes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set it to No (0). You don't have to use Music, but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you store that value in should always be the second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all to this routine. The music string can be any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SIC command PLAY would be able to play. The local 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't play the music unless the page bell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$ - The music to be 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- If the user supports ANSI music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=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$ = "ABCDEF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ANSIMusic(Music$, Mus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backspace on the local and remote screen and also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per character in the string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ALL BackSpace(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is will allow you to write your own input routin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, and when a user presses the backspace key, call this rout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send the proper backspacing codes and erase the backsp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from the string 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$ - A string that will the backspace will be preform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$ - The new string with the last character er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KeyPressed$ = CHR$(8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BackSpace(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pace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erase what is already on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ALL BackSpace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is routine will backspace over everything to column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ing everything on that line. If you have a prompt that you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o erase or something, this is the routine to call to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BackSpace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BackSpace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pace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backspace over to the specified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ALL BackSpaceToCol(C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is will backspace over from the current column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to the column specified. This is useful if the user inpu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per response to a prompt and you want to erase just the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 - The column to backspace o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nd("Backspace to here-&gt;this will be erased!",No,No,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BackSpaceToCol(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BackSpace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sound the local and remote 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ALL Beep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Calling BeepSpeaker instead of sending a bell cod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and com port is better since it will always beep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aker but won't make the local speaker sound unless the page 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BeepSpeaker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send a large amount of information to both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ALL BlockSend(Array$(), Center, Lines.To.Se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is will send a large pre-programmed amount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local and remote displays. Color can only be s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via @X codes. This routine is good for programm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, or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$() - The array to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- Center text to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.To.Send - Number of array elements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$(1) = "This will be display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$(2) = "Using the BlockSend routi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BlockSend(Array$(), No,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ColorEasy, RainbowSend, Send, Q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aid in centering strings for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ALL Center(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is will strip out all @X codes and substitut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 text for substitution codes and will then set TabSpa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l the correct column to make the string look center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that you pass is NOT modified by this routine. This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will NOT print out the results but only set Tab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$ - The string to be c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$ = "This will be centere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enter(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nd(Text$, No, Yes, 10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raise or lower the CTS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ALL ChangeCTS(On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is will turn on or off the CTS (Clear To Send)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used to tell the other modem that it is okay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Modem that don't preform error checking or U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on't have buffers may require CTS flow-control to b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high speed file trans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Off - Whether you want the CTS on o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 = Yes(On)  0 = No(Off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hangeCTS(No)         ' Turns CT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ChangeDTR, ChangeRT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raise or lower the D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ALL ChangeDTR(On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If you want to drop the carrier on someone, this is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st ways to do it. Turning the DTR off normally will cut a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-line, but not al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Off - Whether you want the DTR on o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 = Yes(On)  0 = No(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hangeDTR(No)         ' Turns off D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ChangeCTS, Chang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raise or lower the RTS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ALL ChangeRTS(On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e RTS (Request To Send) flag is uesd by most auto-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s to see if a computer is ready to recieve data from th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RTS signal isn't detected, some modems may refuse to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commands or send result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Off - Whether you want the RTS on o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 = Yes(On)  0 = No(Off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hangeRTS(No)         ' Turns RT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ChangeDTR, Chang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check if a carrier is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ALL CheckCarrier(CarrierPres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is will (as long as Carrier.Check is set to 0)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Yes (1) or a No (0) in the parameter depending on if the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esent. If the global variable Carrier.Check is set to 1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will return ALWAYS a Yes (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erPresent - Tells if the carrier is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heckCarrier(CarrierPres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arrierPresent = Ye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nd("You're still connected!", No, Yes,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Time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tell you how many minutes a user has left on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TimeRemaining = CheckTime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is function will return the number of minutes that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on has left for this call. Be careful not to assig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returned to a variable named TimeLeft because doing s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 Door Source's variable and cause the user's time to go berser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Remaining - The number of minutes left the us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nd("("+STR$(CheckTimeLeft)+" min. left )", No, No, 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AdjustTime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rS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clear the local and remote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ALL ClrS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is will effectively clear the screen for both 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fastest method that the caller can use.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Color previous to calling this routine will 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screen to be that col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lrS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colorize a string and outp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ALL ColorEasy(Text$, Color.To.Use, Send.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If you have a string that you'd like to coloriz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to bother with multiple calls to Send or with @X code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routine. It will colorize A-Z, a-z, 0-9, and punc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in different colors. The Color.To.Use that you specif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 the output of color over the whole text, experim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values to best fit what you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$ - The string to be colorized and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To.Use - This will vary the output for th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used in coloring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.Enter - Send a CR/LF sequence once displaying is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$ = "This will be VERY colorful!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olorEasy(Text$, 10, Y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BlockSend, RainbowSend, Send, Q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nkey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get a key from just the remot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haracter$ = CommInkey$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is works just like INKEY$ and CommKeyInkey$, excep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ake input ONLY from the com port. If there are no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ing to be read, then it will return a n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$ - The character read from the com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P UNTIL (CommInkey$ &lt;&gt; "") OR (INKEY$ &lt;&gt; "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CommKeyInkey$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KeyInkey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get one character from the local or remot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haracter$ = CommKeyInkey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is will check the local keyboard and the com port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keys waiting to be read, if one is found, it will read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it, otherwise it will return a null. If you want to wa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key to be pressed, you should put this routine in a WHILE l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$ - Either null (if no key was pressed loc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) or a key from the keyboard or com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$ = CommKeyInkey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P UNTIL Character$ &lt;&gt;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Incomm, CommInkey$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A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quickly copy a file without shelling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ALL CopyAFile(Source$, Destination$, Err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is will copy a file without the pitfalls of shell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to do it or of special complex programming. It will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error code if an error occ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$ - Drive/Path/Filename of the file to be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$ - Drive/Path/Filename of the file to be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Code - If a error occured during th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$ = "MYFILE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$ = "MYFILE2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opyAFile(Source$, Destination$, ErrCode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Of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calculate the which day of the week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Day = DayOf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is routine will return a value from 1 to 7 indi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day of the week it is. A 1 is Sunday, 2 is Monday,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 - A number from 1-7 representing the day of the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ayOfWeek = 1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nd("It's SUNDAY!", No, Yes, 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nd("It's not sunday!", No, Yes,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Bu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keep a door from being used by two nodes at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ALL DoorBu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If you aren't going to program multi-node support,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so that multinode systems won't have problems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oor. You have to set the global variable BusyFile$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/path/filename of a "lockout file" that will be the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ther nodes that the door is in use. If another node is us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, then this routine will call DoorBusy and not return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yFile$ = "MYDOOR.NE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DoorBus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In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provide a field showing maximum length of input for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ALL EntryIncomm(Text$, MaxLength, FieldColor, Color.To.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is is a handy routine to for larger fields (3 charac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r) that lets the user know what the limit is on the field siz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above the prompt a (------) field indicator sh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number of characters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$ - Prompt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Length - Maximum number of characters to allow for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quired to be greater than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Color - The color of the (---) field above the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To.Use - The foreground color for the prompt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$ - The input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PRMTDEMO.B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$ = "Enter your name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EntryIncomm(Text$, 20, 10, 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This would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    (-------------------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Enter your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PromptIncomm, Incom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let you trap F-keys in your own I/O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ALL ExtendedCode(CodeToProcess$, 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If you are writing your own version of Incomm, and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o take advantage of Door Source's F-Key processing rout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this with the key pressed and it will take th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, which may be updating the status bar or shelling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ToProcess$ - The two character code of the key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LL - This variable shouldn't be used by your routin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nly used by Door Source and is specified only to mai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$ = INKEY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LEN(A$)&gt;1 THEN               ' Extended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ExtendedCode(A$, 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close the com port and update the bbs interfa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ALL Exit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Whenever you want to end your door, you MUST call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. NEVER let your door simply just come to an end or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r SYSTEM command in it. This routine will uphold the DT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nup Door Source's variables, handlers, etc,... It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the bbs interface file with the current information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this routine, control will not be returned to your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Exit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detect is a file exists on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Exists = FileExist(FileNam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If you're opening files or preforming something wit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check, before attempting use, if they exist and not as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y are there, otherwise your program will generate a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ost likely crash the board it was runn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- Drive/Path/Filename to the file to be chec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s - If the file exists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-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FileExist("MYFILE.FIL"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nd("It exists!", No, Yes, 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aid in opening files in a better, easier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FileNumber = FileOpen(FileName$, Access$, Sharing, Leng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When you want to open a file and you don't know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available file number is, or you don't want to refer to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ir number, or if you don't want to have to fool with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network is active every time a file is opened, this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what you should call. It will find the next available fil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pen the file according to your specifications and retur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umber to you in a variable so you can use it in plac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- This is the name of the file to be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$ - The method in which you want to ope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- Sequential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- Sequential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- Append (Write at end of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- Random Read/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- Binary Read/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ing - Will open files to be shared if specified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is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- For random and binary files only, this will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with this as the record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umber - This is the variable you'd use for I/O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It will contain a -1 if the file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that you tried to open only if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ing to do sequential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umber = FileOpen("MYFILE.FIL", "O", Yes,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#FileNumber, "This is in the 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#File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umber = FileOpen("MYFILE.FIL", "I", Yes,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#FileNumber, DataFromFil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#FileNumbe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Info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write to the 25 line of the game line of the statu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ALL GameInfoUpdate(Text$, Send.Enter, ColorFore, ColorB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If you want a game status line, you should use this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pdate line 25 (which will be the game status line). I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like the PRINT command would work with a few dif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nd.Enter really doesn't advance to the next line, but re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umn pointer (GameInfoCol) to 1. If you want to start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place other than where you are, just set GameInfoCo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number. See the Advanced Programming section for a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of how this command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: You HAVE to use the DSGAME.INT in your main module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OORSORC.INT otherwise this routine will not wor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$ - String to be displayed on lin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.Enter - Reset GameInfoCol to 1 after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Fore - Foreground color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Back - Background color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$ = "This is on the game status lin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ameInfoUpdate(Text$, No, 0, 7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separate the time into hours, minutes, and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ALL GetTime(Hours, Minutes, Seconds, SinceMid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is will take the current time and return it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separated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rs - The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utes - The 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s -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Mid# - The number of seconds since mid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etTime(Hours, Minutes, Seconds, SinceMid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nd("Its "+STR$(Hours)+" o'clock", No, Yes,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Time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make a high score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ALL HighScores(Score, HighScoreFile$, Output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is will take the user's score and use the high scor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pecified, update the information, and then either displa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or save it to disk. The high score data fil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existent will be created, its a random access file and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ad/modified in a text editor. Compression can be don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utility included with the Door Source archiv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eed to open the file for output before calling this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direct the output to a file, this also all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header (on screen or in the file) for your bullet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where HighScores places the information i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--21 spaces--------&gt;(NAME OF USER)&lt;---29 spaces---&gt;(SCO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Doe                     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e Doe       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re - Score for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ScoreFile$ - Name of the random access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HighScores cre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Number - The filenumber that output should go to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then output goes to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reDataFile$ = "MYSCORE.SC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re = 5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reBlt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"SCORES.BLT" FOR OUTPUT AS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HighScores(Score, ScoreDataFile$, ScoreBlt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receive data from the keyboard and com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ALL Incomm(Text$, Send.Enter, Max.Characters, Color.To.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is is the basic input routine, it will check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remote keyboard for input. There are several variab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 input for this routine, and they are all listed 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ed.Input$ - Incomm will show this character in pla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really typed. Setting this to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ause normal display of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Space - The string to be displayed will be tabbed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.Color - The user's input will be displayed in this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s - Incomm will covert input to all caps before re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.Enter.Send - After input is completed, a CR/LF wo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Key - Will make input not show up on the screens 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 - This will filter out high ascii characters (128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$ - Set this to the only keys you want to be acce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limit the user to a few keys. Se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fault.Table$ to restore it to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Color - This is the background colo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and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$ - String to be sent as a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.Enter - Send a CR/LF AFTER the prompt and BEFOR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.Characters - The maximum number of character to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this to a -1 (or Hockey) will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mm take the first character it ge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wait for ENTER to be press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0 = No limit  -1 = Hockey  &lt; 1 = Lim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.To.Use - Foreground color of promp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$ - The input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You don't need to reset all of these variable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time you call incomm, they are show here just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can see how they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s = Yes                      ' Turn input to all c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ed.Input$ = "*"          ' Show * instead of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$="ABCDEFGHIJKLMNOPQRSTUVWXYZ"  ' Only accep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$="Enter your name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Incomm(Text$, No, No,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ed.Input$ = ""           ' Show what is ty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Incomm(Text$, No, 25, 10)  ' Limit to 25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 Also: CommInkey$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make a scroll ba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ALL MenuManager(Menu$(), Center, TextClr, Bars, SlctCl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Fore, BarBack, BarSelec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is will create a nice selectable menu with a scroll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SI users to scroll up and down. Non-ANSI users will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, but will be forced to just enter a number and will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bar. You shouldn't have more than 20 selections on the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l should be numbered. This routine is affected by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which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.Key$ - The key to move the bar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to 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.Key$ - The key to move the bar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to 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.Select$ - Selection string displayed for ANSI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ANSI.Select$ - Selection string displayed for NON-ANSI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$() - An array with all the menu selections i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- Center the selections while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Clr - Color for sel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s - Number of selections in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ctClr - Color for ANSI.Select$ or NonANSI.Select$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Fore - Foreground color for scroll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Back - Background color for scroll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Selected - The bar selected by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MENUDEMO.BAS included with 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position the cursor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ALL MoveCursor(X, 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Call this routine to position the cursor anywher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in the upper 22/23 lines (depending on if there is a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line). This routine will not move the cursor if the us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 ANSI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- The row (vertic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- The column (horizont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oveCursor(10,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separate data in a string with a delim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ALL Parser(SearchFor$, SearchIn$, ParArray$(), Err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is will take a string and look for the character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tore the data in the array, it then repeats this process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ver until the end of the string has been reached. Th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y to store numbers in a compact form for storage in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For$ - The string (delimiter) to sear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In$ - The string to search in and to pa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rray$() - Contains the data from SearchIn$ but sepa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Code - Will greater than 1 is a error occu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For$ = "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In$ = "100*200*300*400*500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Parser(SearchFor$, SearchIn$, ParArray$(), Err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X = 1 TO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nd(ParArray$(X), No, Yes,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This would out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50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send the specified number of times a CR/LF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ALL NL(Number.Of.Tim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is will send a CR/LF sequence the number of tim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 it to. This is base routine for all routines to adv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Of.Times - The number of times to display the CR/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NL(3)              ' Print 3 CR/LF sequ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Sen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In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provide a very formatted input field with a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ALL PromptIncomm(Text$, Default$, DefaultColor, MaxLeng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To.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is will make a little ( ) area for input to be in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SI users, non-ANSI users will just have a regular promp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 also allows to easily add a "default" to the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$ - Prompt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$ - "Default" field. Some predefined on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1 = (Enter=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2 = (Enter=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3 = (Enter=qu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Color - Foreground color for default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Length - Maximum number of characters (Requir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To.Use - Foreground color for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$ - The input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PRMTDEMO.B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$ = "Enter your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PromptIncomm(Text$, Default3, 15, 10, 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llTrun$(ARG$) = ""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Process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Process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This would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Enter your name (Enter=quits) ? (   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The input would be displayed inside the (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EntryIncomm, Incom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send a string local and remote quickly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bells and whistles of S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ALL QSend(Text$, Send.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QSend is a very basic sending routine that simply s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iven string to the local and remote screens. @X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itution codes are the only form of color contro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 passed. Extra variables and parameters that affect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affect QS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$ - The string to b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.Enter - Send a CR/LF after sending is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$ = "This will be displayed in the last color us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QSend(Text$, Y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BlockSend, ColorEasy, RainbowSend, Send, Q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inbow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display text in a color, rainbow lik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ALL RainbowSend(Text$, Bell, Enter, Color.To.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is is a creative way to display text to both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take the color given to use, and rotate through the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a very colorful display. Experiment with different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ind the most desirable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$ - Text to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l - Sound the remote speaker, and local is page bell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- Send a CR/LF sequence once displaying i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To.Use - Foreground color to display tex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$ = "This will be display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RainbowSend(Text$, No, Yes,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BlockSend, ColorEasy, Send, QSen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generate a random number within a specified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Number = RandNum(Low, Hig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is is handy to generate a random number in the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need it. It will generate a completely random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 - The lowest number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- The highest number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- The random number gen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nd("The number is "+STR$(RandNum(10,20)), No, Yes,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read from the PCBoard 14.x user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ALL ReadUsers(Err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is will read the user's record from the PCBoard us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the global variable UserFile$. The data will be rea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lobal type declaration UserBlock (Which is shown in Appendix D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Reference). For other bbs types, most of the data is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from the bbs interface file, and calling a routine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s file is not necessary. The best way to set UserFile$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dd on another line to the configuration file and read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self after the first call to ClrSc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Code - This is the error code is a error occu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Users file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Wrong BBS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UserFile$ not set to Drive/Path/Filename of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BLCKDEMO.B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UserFile$ already set earlier i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ReadUsers(Err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nd("You're from "+STR$(UserBlock.CityState), No,Yes,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WriteUser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display a string to local and remote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ALL Send(Text$, Send.Bell, Send.Enter, Color.To.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is is the basic sending routine and it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local and remote screens. This routine will accept @X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ther substitution codes and display the proper thing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e to it. A few variables affect this routine's output, 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Color - Background color to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Space - The text will be tabbed to this column fo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$ - The string to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.Bell - Will sound the speaker on the remote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sound the local ONLY if the page bell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.Enter - Send a CR/LF sequence once displaying i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To.Use - Foreground color to displa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$ = "This will be displaye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nd(Text$, No, Yes,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BlockSend, ColorEasy, RainbowSend, QSend, WindowPrin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To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efficiently shell to DOS in order to avoid confli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ALL ShellToDOS(Shell.String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is will let Door Source completely wrap up all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 (actually close the com port, but uphold DTR and carri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shelling to a external file transfer program i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a conflict of interrupts. This command duplicate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HELL command would do in BASIC, but gives Door Source a c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lean up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.String$ - This is the command to be executed o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 is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.String$ = "DIR &gt;OUTPUT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hellToDOS(Shell.String$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sort numbers into descending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ALL Sorter(ParArray$(), Number.To.S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If you need to sort numbers parsed with parser,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in a STRING array, then call this routine and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it into a descending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rray$() - The array of numbers to be 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To.Sort - The number of array elements to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rray$() - The sorted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rray$(1) = "40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rray$(2) = "20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rray$(3) = "60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orter(ParArray$(),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X=1 T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nd(ParArray$(X), No, Yes,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Output would b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page the sysop if the page bell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ALL SysopPage(Answ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is routine will check the page bell, and if 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the sysop using the paging sounds. If the page wasn't answ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sysop isn't around then it will return a 0 in the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is affect by several global variables, which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ound.1 - Sound #1 to be in the "beep" sound of th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ound.2 - Sound #2 to be in the "beep" sound of th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ound.3 - Sound #3 to be in the "beep" sound of th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.String$ - String to show while paging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.Around$ - String to show when the sysop is not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ed - If the page was answ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ysopPage(Answ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convert from two variables into the HH:MM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ALL TimeConvert(Hours, Minutes, NewTim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is will combine hours and minutes into the HH:MM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rs - The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utes - The 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Time$ - The hour and minute in HH:MM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rs =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utes =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TimeConvert(Hours, Minutes, NewTim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nd(NewTime$+" is the next event time.", No, Yes,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Get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display a file to the local and remote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ALL ViewFile(FileName$, ANSICheck, MorePrompts, ExitPromp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is will display a ANSI or non-ANSI screen to both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pecify to check for a ANSI version of the file, the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will take the filename given, add a G to it, and loo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istence of that file for ANSI users. You can enabl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s for documentation, or leave them off for long ANSI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it prompt is a "Press [ANY KEY] to continue" prom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splay at the end of the file if told to do so. The us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the screen at any point by pressing the space bar, CTRL-X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K. If the No.Abort global variable is set to 1 (Yes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can't abort the display. ANSI files should NOT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 characters in length per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- Drive/Path/Filename of file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Check - Check for ANSI version of file for ANSI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Prompts - Display more prompts every 23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Prompts - Displays a "Press [ANY KEY]" prompt at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= "MY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ViewFile(FileName$, Yes, No, Y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= "MYDOCS.DO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ViewFile(FileName$, No, Yes, Yes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A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delay the program the specified number of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ALL WaitASec(Number.Of.Seco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Using the SLEEP command, or a FOR loop to delay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n't often a good idea in a door because the user could drop car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will delay the program correctly for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s specified and will also keep track of the carrier sig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Of.Seconds - Number of seconds to dela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WaitASec(5)        ' delay 5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display a prompt and get input from inside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ALL WindowInput(Text$, MaxLength, Row, Col, Fore, B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is works just like the Incomm routine, but do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/O inside of a window created with the Windows routin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Length should be just right so that input won't overf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border and cause problems with era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$ - Prompt to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Length - Maximum number of characters allowed in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- Row to display at (horizont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 - Column to display at (vertic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 - Foreground color to display promp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- Background color to display promp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$ - The input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$ = "Enter your name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Length = 25: Row = 13: Col =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 = 15: Back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WindowInput(Text$, MaxLength, Row, Col, Fore, B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Windows, WindowPrin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display text inside of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ALL WindowPrint(Text$, Row, Col, Fore, B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is is an easy way of displaying text anywhere in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indow made with the Windows routine. It can also b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short displays that aren't at the current cursor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$ - Text to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- Row to display at (horizont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 - Column to display at (vertic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 - Foreground color to displa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- Background color to displa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$ = "This will be display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= 12: Col = 12: Fore = 15: Back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WindowPrint(Text$, Row, Col, Fore, B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Windows, WindowInpu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draw window on the local and remote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ALL Windows(ULR, ULC, LRR, LRC, Fore, Back, Border, Shad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is will draw a border enclosed area on the scree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even make a shadow if requested. Printing and input i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ide the window with WindowPrint and WindowInput.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 only routine, and shouldn't be used with non-ANSI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R - Upper Lefthand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C - Upper Lefthand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RR - Lower Righthand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RC - Lower Righthand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 - Foreground color to use for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- Background color to use for border and to fill 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 - The borde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Sing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Doub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Double horizontal, Single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Single horizontal, Double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ow - Makes a shadow on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R = 10: ULC =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RR = 20: LRC =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Windows(ULR, ULC, LRR, LRC, 11, 1, 4, Y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WindowInput, WindowPrin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Manual - Page 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write to PCBoard 14.x us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ALL WriteUsers(Err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This will write the user's record to the PCBoard us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the global variable UserFile$. The data writte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global type declaration UserBlock (Which is shown in 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- Variable Reference). For other bbs types, most of the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when ExitDoor is called, and calling a routine to wr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s file is not necessary. The best way to set UserFile$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dd on another line to the configuration file and read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self after the first call to ClrSc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Pass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Code - This is the error code is a error occu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Users file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Wrong BBS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UserFile$ not set to Drive/Path/Filename of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BLCKDEMO.B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UserFile$ already set earlier i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Block.CityState = "Anytown, US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ReadUsers(Err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ReadUser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of Door Source 4.0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- Version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righted 1989,1989,1990,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 Todd M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eal on NO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me Never Ne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uic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ading 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rst few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sting your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Writing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nishing your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tting more out of 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vanced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w a door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verting from 3.2 or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mmary of new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ppendix A - CALL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ppendix B - Optimizing your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ppendix C - Common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ppendix D - Variabl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ppendix E - Script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ppendix F -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elcome to Door Source! Door Source is a Quick Basic libr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ended for using with versions 4.0 and above. Door Source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with a collect of routines to help you interface with a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ard and the communications port to make a "door", or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ferred to as a third party program, that adds onto the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me people don't like having to read a large manual, and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jump right in with both feet and start off, if you would like to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rt, please read the following two sections after this int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is advised however, that you read Door Writing Techniqu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tting More out of Door Source too. If you have previously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, you should refer to Converting from 3.2 or befo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so to the Summary of New Features. Door Source will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ferred to as DS in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is provided to you free of charge, and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ceive technical support at (919) 294-1770 (DATA 2400 ma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users will be given free access to the other 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fter first calling the number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s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re is a list of files that you should ha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S40    .QLB - Door Source 4.0 quick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S40    .LIB - Door Source 4.0 link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S40    .DOC - Door Source 4.0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SORC.INT - Door Source 4.0 includ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SGAME  .INT - Door Source 4.0 includ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DEMO.BAS - Window demo using the Window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NUDEMO.BAS - Menu demo using the MenuManager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MTDEMO.BAS - Prompts demo using various input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CKDEMO.BAS - A demo using the UserBlock type decl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DEMO .BAS - A demo with the CarrierLossError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MPLE  .BAS - A sample door program writting in 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NUAL  .FRM - A form to order a printed manual with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ADQB  .BAT - A batch file to make loading DS eas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???????.DS4 - These are special files with extra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DS40.QLB and DS40.LIB already have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se in th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KEDS  .EXE - This will help you select the right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s for the most compact DS libra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eal on NO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may seem extremely odd, but Door Source is offered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letely free. There are no registration fees, no more for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don't ever have to send us a th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y? Many years ago when Door Source was first started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 realized the need for a better product in the field of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ol kits, and I decided that I would try to fill that gap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 no charge. All the other door kits (that I know of) as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me kind of registration, and I think this is truly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rst that requires none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t I do like to know who is using Door Source, and a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-Technologies just to say thanks, or, better yet, to g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ggestion for improvements, is always appreciated!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specific need for a routine or improvement to the 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brary, you can call and tell it to me, and you're guarant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90% of all improvements or suggestions are added with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ew releas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me Never Ne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 are some things you never should do when using Door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at you shouldn't do is listed below, and since most people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lieve it unless they know why, we have included reaso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some cases, alternate routines to use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ver use CLS, VIEW PRINT, PRINT, LOCATE, or COLOR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handles all screen output, and using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cause Door Source to lose some of its pointer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een. Also, on systems using DesqView, it could cause lock 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ver use OPEN COM or ON COM, because Door Source doesn'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uick Basic's communication routines, and using thes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use a confliction of interrupts between Door Sour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uick Basic, that would lead to unpredictabl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ver use SCREEN, because Door Source handles screen outp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wouldn't be able to follow your change to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e, and would cause serious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ver use END or SYSTEM, because that would cause 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leave its interrupt handlers still in plac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xt program to run would probably cr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ver use DEFINT, or any of DEF beside DEF FN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expects variables to be passed that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ngle precision format (the default of Quick Bas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ver use PLAY or SOUND, because it will cause a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the sysop using your door program may not want s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ke in the middle of the night, use BeepSpeaker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BEEP or SOUND, and AnsiMusic instead of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uic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alling and loading 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fter you have unzipped the Door Source file (assuming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since you're reading this), you will only need to copy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s into your Quick Basic sub-directory. All you wi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 is DS40.QLB, DS40.LIB, and DOORSORC.INT. Now you are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load up Quick Basic, which you can do by 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B [your program name] /L DS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also can add on a /CMD[command$ string] that would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at you put there into COMMAND$ inside Quick Basic. Thi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used to easily specify your configuration file for the do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 example is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B MYDOOR /L DS40 /CMDTESTDOOR.CFG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tting a space in between the /CMD and TESTDOOR.CF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use Door Source not to recognize your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irst Few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ce inside the Quick Basic environment, ready to wri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w door program, the first line should always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$INCLUDE:'DOORSORC.IN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ill tell Quick Basic to include this file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. What this file contains is declaration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routines (to help eliminate errors), a COMMON SH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ock, along with a few CONSTant declarations.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, it calls the InitDoor routine, which starts 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lling. The next line after that in your program sh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NAME$ = "My Do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should replace "My Door" with the name of your door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ke sure that it is in quotations, or Quick Basic will gi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Type mismatch error. The name placed in this string sh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ceed 20 characters. The next line sh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LEASE$ = "1.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is the release number (or version number) of your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. It should be less than 6 characters long, and can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tters and numbers (A-Z, a-z, 0-9), as well as punc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ClrS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ClrScrn should be the next line in your program.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 the screen, and now you almost ready to go on abou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, however, there is one last thing. In the DOORSORC.INT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calls InitDoor, it will leave a file open for you (file number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his file is the configuration file. If you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PUT anything from it, do that here, and once you are done inp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thing else that was added onto the configuration file, o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didn't input anything at all, you will need to add on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, which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OS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w you are ready to write your door. A few basic routin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should look up are Send (on page XX), Incomm (on page XX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rScrn (on page XX), and NL (on page XX). I'm sur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ck of reading this manual by now, but these are the 4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sic commands. You should also read Testing Your Door befo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y to run the door for the first time, because there are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ngs to make sure that you have in your program, and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k in order for it to wor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ing a simple program in 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fore loading Quick Basic, make sure that you have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per environment strings to direct Quick Basic to your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urce directory (if you have o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will also need to make a configuration fil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n use to test a simple door with. The Door Sourc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format is a simple four line file. You can make it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r door needs information from it (see Advanced Techniqu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 example configuration file might be called TESTDOOR.CFG and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:\PCB\PCBOARD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-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irst line is a drive/path/filename to the bbs interfac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he second line is the name of the bbs using the door. Th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is the first name of the sysop and the fourth line is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of the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w, load up Quick Basic, with the /L (library) switch on i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B /L DS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will load up Quick Basic and the Door Source library. Tw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witches that you might use when loading Quick Basic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RUN             - This is put at the beginning of the line righ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B and will make Quick Basic run the fil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CMDMYCONFIG.CFG - The /CMD option always comes at the end, an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es DIRECTLY after the /CMD will be load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MMAND$, this simulates what you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someone loaded your program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YDOOR MYCONFIG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MYCONFIG.CFG would be put in the COMMAND$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want to test doors inside Quick Basic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ould use this option, or set the COMMAND$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Run menu in Quick Ba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ce Quick Basic is loaded, you should press ALT-R to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un menu, and the select Modify COMMAND$ (If it isn't listed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 to the options menu and select Full Menus, then try again)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er in the name of the configuration file that you made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fore loading (If you didn't make it, you can shell to do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menu and make it there). Put after the configuration file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word LOCAL. LOCAL will tell Door Source to read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, but not to use the BBS interface file. Door Source will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for a name, and if you want to use ANSI graphics. This wa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n't have to worry about making a test PCBOARD.SYS, DORINFO1.DE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INFO.BBS, or DOOR.SYS. If you didn't specify LOCAL, it would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bbs interface file that you ga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w type the following program into Quick Bas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$INCLUDE:'DOORSORC.IN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NAME$="Hello Worl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LEASE$="1.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ClrS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OS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"Hello World!",No,Yes,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Incomm("How are you today, @FIRST@ ?",No,No,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Exit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s the F5 key and the program will run. If you recei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, refer to Common Questions to find a solution.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Door Source ask you for a name, and if you want ANSI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n the screen will clear and it will say Hello World! in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ensity Green, and the beneath that it will show How are you to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your first name. Enter in anything you want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will then say Closing Door... and more. You'll also noti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 the bottom of the screen is a status line, and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cussed later in this section. Now let's find out how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rst, the INCLUDE file has a lot of DECLAREs in it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ON SHARED block, it also makes a CALL to the 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utine InitDoor. Inside InitDoor, Door Source will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figuration file, process the bbs interface file (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se, it will ask you for your name and if you want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ead), and it will set up the communications port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going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next two lines, you set up two variables. PROGNAM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ould be the name of your program. RELEASE$ sh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number of your program. Door Source will display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 the status line. PROGNAME$ shouldn't be bigger than 20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RELEASE$ shouldn't be bigger than 5 characters. They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n contain A-Z, a-z, 0-9, and punc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n you make a call to the Door Source routine ClrScrn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s the screen (local and remote), and updates the statu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 this point, if you had added onto the configuration fi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uld read it here, but since we didn't, we just clos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InitDoor left open for u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irst four lines of the program above should be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ur lines in all of your doors, except you would replac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NAME$ and RELEASE$ with information for your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nd is a Door Source routine that outputs (local and remo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string, and can optionly beep the speaker, and send a ente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ne. The number is the color number, here's the format for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"Hello World!", No, Yes,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^              ^   ^   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|   |    Color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|   Send enter when d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Beep the speaker when d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at to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omm is another routine that outputs first and then wa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input back. There are many options that you can u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omm, most which are in global variables, which are 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reference for it. Here's the way to call Incom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Incomm("How are you today, @FIRST@ ?", No, No, 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^                              ^   ^  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|   |   Color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|   Limit the length?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|   so, max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Send enter before inpu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at to outpu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may have noticed how @FIRST@ wasn't displayed on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t your first name was instead. That's because that when 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s one of these, it knows to replace it with what you want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 is a complete list of these in Appendix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last call is to ExitDoor, which closes up Door Sourc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removes the Door Source interrupt handlers. If you us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ead of ExitDoor, then the interrupt handlers will remai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ace, causing the next program to run to crash. ExitDo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so insure that the caller stays connected while he/she is trans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ck to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can support foreground and background colors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 three different ways that you can use and change colors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re's a color ch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#       Name           Hex     Foreground  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       Black           0          Y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Blue            1          Y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Green           2          Y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Cyan            3          Y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Red             4          Y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   Magenta         5          Y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   Brown           6          Y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   White           7          Y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   Gray            8          Y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   HiBlue          9          Y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  HiGreen         A          Y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  HiCyan          B          Y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  HiRed           C          Y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  HiMagenta       D          Y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      Yellow          E          Y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   HiWhite         F          Y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y #1 to us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"Hello!",No,No,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"Bye!",No,Yes,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ould output Hello! in high intensity red and o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it would put Bye! in high intensity g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y #2 to us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"Hello!",No,Yes,H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"Bye!",No,Yes,HiG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ould output the same thing as above, the only 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that it is easier to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y #3 to us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"Hello!@X0ABye!",No,Yes,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ould output the same as the first and second wa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one does it with one string. The whole key to this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the @X0A code in the middle. It tells Door Source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re's how to use the special color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@X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||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|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Second part of signal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rst part of signal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also change the background color by se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BackGroundColor to a color number on the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bove that is valid a background color (0-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has numerous command line options in order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lexibility with most computer systems. Here is a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AL       - Forces Door Source to run in local mod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really meant for testing purposes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ill reads the configuration file, bu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 the bbs interfac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TWORK     - Forces file sharing to be active inca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 using something other than SHARE to man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lo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RQ=n       - Lets you change the IRQ used for the com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ed in the bbs interfac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See below for more inform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R=&amp;Hnnnn - Lets you change the address used for the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rt specified in the bbs interfac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See below for more inform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S2         - Forces the PS/2 IRQs and addresses if a P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n't detected (Normally it is, but you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ways tell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BBS        - Forces Door Source into RBBS/QBB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DCAT     - Forces Door Source into Wildcat 2.0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SYS     - Forces Door Source into 31-Line DOOR.SY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B121      - Forces Door Source into PCBoard 11.8/12.x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COM 1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B122      - Forces Door Source into PCBoard 11.8/12.x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COM 2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B14       - (DEFAULT) Forces Door Source into PCBoard 14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you use the IRQ or the ADDR option, you must include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't use just the IRQ and not the ADDR, and you can't us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DDR and not the IRQ. Here's a chart with the STANDARD IRQ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addresses for the PS/2s and IBM P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n P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 port       IRQ    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      4       &amp;H3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      3       &amp;H2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      4       &amp;H3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      3       &amp;H2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-8            4       &amp;H3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 port       IRQ    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      4       &amp;H3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      3       &amp;H2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      3       &amp;H3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      3       &amp;H32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         3       &amp;H4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         3       &amp;H42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         3       &amp;H5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         3       &amp;H52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Writing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writing a door, you should keep three concepts in mind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)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) Flex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) Multi-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compatible door is a door that easily runs on several bbs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currently supports PCBoard 11.8+, PCBoard 14.x, WildC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BBS/QBBS DORINFO1.DEF, and the 31-line version of DOOR.SYS. Mod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c detailed parts of the user's information makes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ss portable, since not all systems have the same informa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flexible door is one that allows the sysop to EASILY te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ame where things are, and to set the options that they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tions like a tournament mode, turns per day, plays per day, etc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 good options to have. Letting the sysop define tex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is stretching this a little, but some sysops like thi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course it does mean a lot of work on your part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multi-node door is often the hardest to write, but no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now how. Really it is very easy, easier than most think. You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to decide how multi-node you want your door to get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might not won't to try to program something to let two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 at the same time attack each other, so maybe you don't le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 into the same sector as another that is currently on,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uld go for the more complex way and do a one-on-one active ba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e (which players would like). But the one thing all multi-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s must do is to share files correctly, and the way to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to open files as SHARED, and to LOCK and UNLOCK individual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will also want to keep in contact with other nodes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r door at the same time, and this can be done with a simp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would be organized by node. It would tell the other node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was running maintenance (so the others would play while it was)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tell the other nodes where someone is. In the Door Sourc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ol kit, it contains routines to maintain a file, and oth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lp make your door more multinode. A multi-node door i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aised by the sysops of a multi-nod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uick Basic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uick Basic does have a few problems, and you will encounter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are working on a large door project. You will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counter a "Out of Stack Space" or a "Out of Data Space"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've found that exiting to DOS and then coming back will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lve the problem. If not, then its time to do some work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. If you know that you're door will be large, or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gets larger than you expected, then here are a few tip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w to get rid of these problems, or to prevent th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) Use variables, not constants. When you call a rout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ke Send, and pass it a constant, the spac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stant used is not released for other programs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ead, it stays in memory until your program qu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 call Send or other routines this way, by defin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$="Hello!":ColorToUse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Lin$, No, Yes, ColorTo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didn't set up the variables before han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uld have just used up 12 bytes of stack spa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uldn't be made available for other things. (I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scount, a string has a 4 byte discriptor on i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) Use MAKEDS so that your Door Source librar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small as possible, and so it won't take up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ace with routines you don't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) Use as few variables as possible. You should set a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wo or three variables for your loops, a few for inp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a few for output, etc,... Just don't go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tting in new variables, because it will eli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c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) If you are using your own COMMON SHARED block, eli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unnecessary variables from it, and don't decl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function or subroutine as STATIC unless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rge do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writing LARGE doors with Door Source, you shoul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multi-module program. To create a new module, you must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reate file option from the file menu (full menus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re are some tips for writing large do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) Make a COMMON SHARED block for each of your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has commonly used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) Include the DOORSORC.INT at the beginning of each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 that it can use the Door Source routines and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) Make as many things as possible a routine or a fun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place those routines and functions into a modu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ir own (You could even have several modules of routin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) Remember that you can't GOTO or GOSUB to a line number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in another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) Anything that is done more than once is a good candida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utine or function, even if it just calculates a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shows lots of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) When calling routines (Door Source or your own),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s, not constants 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athering Data from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writing your door, you will want to keep a consisten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iendly and easy to use approach to receiving information back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user. Using the PromptIncomm or EntryIncomm is a good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ather a limited amount of data, PromptIncomm is most usefu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es and no questions, and for amounts. EntryIncomm is goo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ng replies (sentences, names, etc,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also vary Incomm in a number of ways, the Incomm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the kernel for PromptIncomm and EntryIncomm. You can write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utine to first do your special prompt and then call Incomm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, if you wanted to make a prompt that used RainbowSend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mpt is lots of different colors, you could do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 RainbowInput(Text$, LimitFie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RainbowSend(Text$, No, No, 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Incomm("", No, LimitField, Last.Clr.U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ould be output Text$ (the prompt) using RainbowSend 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n use Incomm to receive the data. The variable, Last.Clr.Used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Door Source variable that has the number of the last color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ored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have specific keys that you want the user to use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k out the others, use the Table$ and Default.Table$ to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input to certain keys,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ble$="Y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Incomm("Do you want to quit (Y/N) ? ", No, 1, 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ble$=Default.Tabl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bove example first sets Table$ to equal YN, now 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only allow the user to input the letters Y and N (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NOT work, you have to add in the lower case letters too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last line sets Table$ back to the default (when 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rts, Table$ is already at the default). This is very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 that you don't accidentally keep limiting input when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nt to. Also, NEVER change Default.Table$, doing so will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ly harder on you to undo the Table$ setting. You don'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rry about adding in characters like backspace or enter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assumes that you will want to let the user us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ys. Table$ does not affect any output routines, onl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urce input routines (except CommInkey$ and CommKeyInkey$ func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king friendly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iendly menus (to you and the user) are menus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borted in the middle of display. To make a friendly menu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, define a array and put your menu in it. Th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kes it easy for you to make a quick change to one or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r menus if you have all of the arrays in the sam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 example of how to make a friendly menu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ST Main.Menu.Length =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M Main.Menu$(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in.Menu$(1)="(1) Qu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in.Menu$(2)="(2) Qu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in.Menu$(3)="(3) Qu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in.Menu$(4)="(4) Qu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in.Menu$(5)="(5) Qu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BlockSend(Main.Menu$(), No, Main.Menu.Leng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 user was to press the space bar, CTRL-X, or CTRL-K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menu was displaying, it would stop displaying and le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 go on to receive the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other form of the friendly menu (but doesn't allow abort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using MenuManager to display your menu, and allows ANSI us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a scroll bar to scroll up and down and make their choic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ows non-ANSI users to enter their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enting information in a compac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playing ten, twenty character long lines, on ten separat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a waste of space. Instead, you could compact the display to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s, or even less. Setting TabSpace in between calls to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nd routines will let you make a nicely formatted display,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"Info #1:"+Info1$, No, No,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bSpace =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"Info #2:"+Info2$, No, Yes,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"Info #3:"+Info3$, No, No,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bSpace =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"Info #4:"+Info4$, No, Yes,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uld look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fo #1: Something                      Info #2: Something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fo #3: Anything                       Info #4: Anything el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want to display information from an array in a co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mat, you could do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ck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X = 1 TO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Stack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"Info :"+Info$(X), No, No,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bSpace =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ck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"Info :"+Info$(X), No, Yes,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ck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XT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abSpace = 40 THEN TabSpace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above example, the variable Stack changes from 0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ck again to keep track of whether or not it's time to tab o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umn 40 or to end the line. The IF after the NEXT X makes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aren't set at column 40 for your next output when you don'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ould also put in another IF block inside the FOR loop to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decide whether or not you have any information to display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ould also modify all the above examples so that you c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ree columns and not just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make the configuration file for your door program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n what Door Source requires it to be, and you can rea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formation yourself too. Door Source automatically read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rst four lines of the configuration file and sets everyth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you to read the rest. Reading more from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si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$INCLUDE:'DOORSORC.IN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Name$="Configuration Read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lease$="1.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INPUT #1, ExtraInfo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INPUT #1, Extra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OS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ClrS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ven though there is no open statement, Door Source open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and read the information from it already (It did this fro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OORSORC.INT). Remember to close the file after use, even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n't use it at all. The only limit to how long your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can be is the disk space and the amount of memory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to store the information. The configuration file can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a random access format, only sequentia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sting your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asiest way to test your door is to run it from in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uick Basic environment. You first have to have three thing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 that you can, and they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) Have a sample configuration file in the Quick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) Load Quick Basic with the /L option and DS40 aft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B /L DS40 /CMDTESTDOOR.CFG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) Load Quick Basic with the /CMD option and your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's name after it with the word LO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See above exa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forgot to load with the /CMD option, you can set 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ide Quick Basic from the Run menu (Modify COMMAND$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w all you have to do is press F5 to run your program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any problems, refer to Appendix C - Common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nishing your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eliminate all possible problems, you should first thoroughly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door in two manners, logically, and unlogically. When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gically testing it, you should use your door the way you de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to be used, noting the little problems as you go. Then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logically test it, you try testing your program in a way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posite of how you designed it. This method is a through metho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bug your program. You will find most of the errors throug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thod, but then there are always situations that even you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nk of in either of these man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finish a door you will need to compile to door into a EX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ay you can use the door without having to load QuickBasic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r doors. Since Door Source doesn't use Quick Basic's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utines, you CAN compile your door to be a stand-alone program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esn't need BRUN45.EXE. If you prefer to not make it a stand-al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do not have to use a patched version of BRUN45.EXE lik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packages requ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order to compile your program, you must go to the Run men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 Make EXE. It will compile your program in memory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window will pop up asking what you want the final fil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 to be, and other options. Do not select the produce de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de option, it will only make your program larger and slow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ow people to break it in the middle by pressing CTRL-Break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have everything like you want it, select one of the butt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ttom of the window to start th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course, you'll need to provide some documentation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, and good documentation should have some of these sections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verview/Summary of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st of files in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figuration fil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tch fil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stomization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st of function/ALT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ssible errors/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good disclaimer is always something that is hard to come by,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a disclaimer that pretty much covers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program and other files associated with it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uaranteed to be bug free or virus free.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ponsible for any damages of any kind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fit loses and data loss, that relate directl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directly to these programs and files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tribute this program, as long as it is in un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m with all the files originally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may wish to add/change/delete something from this one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a pretty good one. A overview or summary of the door would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mple explanation of exactly what your door does, no specif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lly. The configuration file section should show a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figuration file, and give a sentence or two on each li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. The command line options should show the user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figure the door to run with his system. Refer to the 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 command line options to put into your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batch file setup should show a few example batch fil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lling you if you need to add it in your daily event, etc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ustomization section should tell the sysop that uses your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w to better customize it to what he needs. Some examples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iases allowed/not allowed, location of files, prompts, etc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list of function keys is basically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3  - Printer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4  - Page bell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5  - Shell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7  - Caller alarm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8  - Return caller to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10 - Start sysop 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SC - Enter sysop 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T-X - Drop to DOS after caller log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T-N - Sysop next on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oubleshooting should list a few possible errors that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ccur, and how to solve them. Like if error number 53 (File not f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ccurs, then search your configuration file for a misspelled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a wrong path. If error 61 (Disk full) occurs, free up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me errors can't be solved, and you could list those and hav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a bulletin board for mor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tting more out of 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section and the following section, Advanced Techniques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y closely related. With Door Source 4.0, it is basically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you to write your own input and output routines using out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utines to do the dirty work. The difference in between this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he next is simply that this tells you how to take advant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me of the new variables and features, and the next section t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more on programming more advanced things with Door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efinable pag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easily change the sound of the SysopPage routi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ting 3 variables - PageSound.1, PageSound.2, and PageSound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ound generated is in the order of PageSound.1, then PageSound.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hen the final sound is PageSound.3. The numbers you p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Sound should be in the acceptable range of the SOUND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ich is somewhere around 45-32767. A page sound of 200, 400, 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uld make a sound that starts out low, then the next sou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bout double the pitch of the first, and the third is dou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itch of the second. Its possible to create a variety of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unds with this, try experimenting with the SOUND command fir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nd what you like the best. The duration of the sounds is se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n't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Sound.1=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Sound.2=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Sound.3=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ysopPage(Answ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tering your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metimes, you may want to limit the input to a question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ew letters, or selectively not recognize certain characters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 so, you should set the Table$ variable. An example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ble$ = "YNy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Incomm("You can only type Y and N:",No,1,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Anything else besides Y,N,y,n that the user typ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not displayed or recognized. Backspace and enter CAN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be filter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ble$ = Default.Tabl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This is necessary to reset the filter back to norm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if you didn't do this then you'll have problem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later Incomm commands still being restric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fil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ut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can only type Y and N: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tecting input from prying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a password or something secret needs to be conceale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n now set a "substitution character" that will be displa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ace of what the user really types. You can make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thing you wish, but making it a null turns i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tected.Input$="*" ' Now shows a * in place of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Incomm("Password:", No, No, 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tected.Input$=""  ' Turns it off - Back to norma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ut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ssword: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wo fancier input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ryIn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ryIncomm prints out a field of (----) above the area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user's input will be displayed. The size of the field is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 how big you make the field. Good for ANSI and NON-ANS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EntryIncomm("Your new name:", 25, LightGreen, Yel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                                 ^ Field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ut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------------------------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r new name:Zantigahica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mptIn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mptIncomm is most useful in ANSI cases, but will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n-ansi well too, but the purpose of the routine is def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n. What it does is create a field similar to the EntryIn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t the field is on the same line as the input. The secon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eld is the "default field" tells the user what it defaul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y press enter, but its up to you to interpret them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er. You can pass a string as the second parameter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use that instead of one of the already programmed const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nstan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ault1 = (Enter=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ault2 = (Enter=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ault3 = (Enter=qu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PromptIncomm("Do you wish to quit",Default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ghtGreen, 1, Yel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                  ^ Field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ut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 you wish to quit (Enter=no) ? (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abortable View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 you want to force the user to see out an entire file? Its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block the abort codes by setting the variable No.Abort to 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n when the user tries to abort, it won't let him. However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re prompts are still offered, answering NO to it will sto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.Abort =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ViewFile("MYFILE.ANS", No, No,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.Abort = NO   ' Reset it back to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abling carrier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w would you like to turn off carrier checking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back verification program of some sort, or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ong those lines? Try setting Carrier.Check to Y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will *IGNORE* the carrier detect flag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 drops carrier, you'll have to handle and detect yoursel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rrier.Check = No  ' Disables carrier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rrier.Check = Yes ' (Default) enables carrier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ecking the baud and the carrier, setting DTR, CTS, and 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ecking the bau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ariable Baud&amp; has the baud rate stored in it. 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at the number in it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- Local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00     - 3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00    - 12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00    - 24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800    - 48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600    - 96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192    - 19,2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384    - 38,4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1152   - 115,2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ecking the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routine CheckCarrier will tell you if a carri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CheckCarrier(CarrierFla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CarrierFlag = NO AND Baud&amp; &gt; 1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ExitDoor  ' Carrier lo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ting the DTR, CTS, and 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TR (Data Terminal Ready) when on normally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are on-line, and have a connection. However, o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ems, turning it off while it is on will brea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n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ChangeDTR(YES)   ' Turn DT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ChangeDTR(NO)    ' Turn DT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TS Control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TS (Clear To Send) is used to signal the other mode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is ok to send characters. Modems that don't pre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 checking or UARTS that don't have buffers may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TS flow-control to be on during high-speed file trans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ChangeCTS(YES)   ' Turn CTS contro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ChangeCTS(NO)    ' Turn CTS control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TS (Request To Send) is used by most auto-dial modem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if a computer is ready to receive data from th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 RTS signal isn't detected, some modems may ref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accept modem commands or send result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ChangeRTS(YES)   ' Turn R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ChangeRTS(NO)    ' Turn RT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utomatic more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're displaying lots of information, like programm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cumentation, and you don't want to keep track of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ed to show a more prompt or a press any key prompt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mply set the AutoMore variable to one of the set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                              Disables the prompts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rePrompt    (Or the value 1) Causes automatic more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sKeyPromp (Or the value 2) Causes automatic press any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utoMore = More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ariable Lines.Since will tell you how many line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nt SINCE the last ClrScrn WITH one of the Send routin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omm routines. The automatic prompts are by defaul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abled, and when enabled, they occur every 23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vanced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has several new features that are mor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lated, that are just a little bit to hard to put in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ction, Getting more out of Door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xtra line statu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ly, Door Source has lines 24 and 25 in use with its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, but if you have some information of you're own that you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ke to put on it, now you can by using the GameInfo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utine with the variable GameInf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only major change you have to make to your program i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SGAME.INT file instead of the DOORSORC.INT file, and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ed to write a routine to do the status line upd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rst of all, the Door Source status line is moved up to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 and 24, and we leave 25 for your use. You c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ameInfoUpdate routine like you would call print,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$INCLUDE:'DSGAME.IN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 (Later in the program)                        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                                                    \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GameInfoUpdate("This is on the 25th line!", No, 14, 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^ Text                      ^  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background is the last number, and the color you specif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oreground color. The enter parameter is like the ;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 command, telling it no keeps the current position 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ot, but yes will start at column 1 when you d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ameInfo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t what if you want to position the cursor somewher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without printing to that location? Or what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know where the cursor is? You can tell both of thes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oking at the GameInfoCol variable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= GameInfoCol   ' A now contains the horizontal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of the cursor on line 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ameInfoCol = 30  ' With the next GameInfoUpdate call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will start printing at column 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w the only thing missing is your interfacing this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. The easiest way to do this is to write a new ClrS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utine, that you call in place of ClrScrn, this is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cause ClrScrn doesn't update your line when called, so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to do it. Here's an example of a new ClrSc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 ClearThe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ClrS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GameInfoUpdate("This is on the 25th line!",No,14,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ing your own output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Door Source, you can virtually write your own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utines for use with your program. The kernel for all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utput routines is the Send1Line routine. It will sen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out to the local and remote display, and will deco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stitution codes too! All that's left for you to do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your own routine that calls this routine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y you wanted to write a routine that would colorize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tters that are the capital A, then you might do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 ColorizeTheA(Text$,AColor$,RegularColo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X=1 TO LEN(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MID$(Text$,X,1)="A"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1Line(AColor$+MID$(Text$,X,1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1Line(RegularColor$+MID$(Text$,X,1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XT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ariables AColor$ and RegularColor$ would store the @X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des for the colors for A's and other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ing your own input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write your own input routines too with Door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main kernel for the input routine is CommInkey$, and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ther routines supplement the features offered in Incomm.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 input routine that is very simple might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 Get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$=CommInkey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A$="" THEN A$=INKEY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OP UNTIL A$&lt;&gt;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G$=A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should also be aware that all filters, and speci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affect input with Incomm do NOT work with CommInkey$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to program in support for them yourself if you wan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GetInput routine above would wait for a key to be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 the local or remote keyboard. Now say that you want to 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haracter to the screen and to the remote screen, you'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 Get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$=CommInkey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A$="" THEN A$=INKEY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OP UNTIL A$&lt;&gt;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G$=A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1Line(A$)   ' Echos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SU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w maybe you want to trap the function keys, you could do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 Get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$=CommInkey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A$="" THEN A$=INKEY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OP UNTIL A$&lt;&gt;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G$=A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LEFT$(A$,1)=CHR$(0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ExtendedCode(A$,NULL) ' Process the functio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1Line(A$)         ' Echos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NULL variable on the ExtendedCode is used only by Incom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you shouldn't pass anything to it in place of it,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 used to return anything to your program. Now the Get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utine we have above is pretty good. It will accept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om the keyboard and from remote, check for a extended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process it, otherwise it will echo th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also write your own chat routine, but use ou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 calling Incomm with the second parameter as a 5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print the "Sysop started chat at" and the "Hello, thi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s, and then will handle the input and color for you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ce the sysop presses ESC to end the chat, it will pri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Sysop ended chat at" and return control to you. So basically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ssing a 5 as the second parameter forces a c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Incomm("",5,No,15)   ' Forces a 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rrier loss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metimes in more complex doors, its necessary to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carrier drop yourself in order to save and wrap u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ould turn carrier checking off, but its best if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arrierLossError method. What you do is set CarrierLoss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YES and when carrier is dropped, a error number 255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ced, and if you have a ON ERROR trapping processing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, you will be able to catch it, and then let 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nish off the rest. For an example, please refer to the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 ERRDEMO.B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w a door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derstanding how a door works is good to know so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tter plan your door. Here's a simple diagram on what happe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BS Creates the interface file and ex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|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's batch file is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|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--&gt;      Door loads and reads in the interfa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\|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 |      The door opens the communications port if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ndles this |                           \|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your    |                 User interacts with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      |                           \|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--&gt;  Door eventually exits, updating the interfa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|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BS reloads and reads in the interfa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|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 continues using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OORSORC.INT file sets up the necessary DECLAREs for the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he functions, it then sets up the COMMON SHARED block which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share variables with Door Source, like Baud&amp;. Then it set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few constants, and then calls InitDoor, then the Door Sourc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kes over, and reads the configuration file, initialize its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hen opens the com port for access. Then control is retur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and your program picks up from their setting the program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version, etc,... While you're doing other processing, 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ALWAYS looking at the com port, keeping received data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ffer until you're ready for it. Door Source monitors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you, from carrier detection to characters being s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acters being received, all behind the sce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verting from Door Source 3.2 or before to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 are a few changes in how you call routines from 3.2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fore. Here's the list and how to change your program to fit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out major restructuring. The easiest way to change thing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the QuickBasic search and replace feature from the edi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Routine AllTrun is now a function, you use it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$ = AllTrun$(A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Routine HighScores has a extra parameter. The new third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ts you output its output to a already open file by pa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number, but if you pass a 0, it outputs to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HighScores(Score, ScoreDataFile$, OutputFile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Routine Windows has a few parameters changes, the text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ext background have been deleted since WindowPri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Input do all window processing. Windows in you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need to be re-written because of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Windows(ULR, ULC, LRR, LRC, Foreground, Backgr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rder, Shad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Routine Windows has two new borders, they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- Double horizontal Single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- Single horizontal Double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Routine DayOfWeek moved into ScriptCM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1$="DAYOFWEEK":CALL Script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Routine MenuManager parameters have been changed, the Select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 has been deleted, since now ANSI.Select$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nANSI.Select$ (COMMON SHARED variables) are now us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 string. BarForeground and BarBack have been added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the foreground and background color for the selection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MenuManager(Menu$(),Center,TextColor,NumberOfSele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rForeground, BarBackground, BarnumberSelec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Routine SysopPage now has an extra parameter, this extra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d to return a variable in, not to pass one. It returns a 1 (Y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 page was answ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ysopPage(Answ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Routine ErrorLevelSet has been removed because of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fli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mmary of new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AL command line switch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TWORK command line switch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.Key$ and Down.Key$ variables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opPag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Sound.1, PageSound.2, and PageSound.3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.String$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5 (Shell to DOS)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3 (Printer toggle)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ameInfoUpdate routin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ameInfoCol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ble$ and Default.Table$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mptIncomm routin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.Abort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nuManager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ser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Print and WindowInput routines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tendedCode routin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tected.Input$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ockSend routin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inbowSend routin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s routin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yOfWeek routine moved into Script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ndNum function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ryIncomm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Trun routine changed into a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eckCarrier routin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ud&amp; variabl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rrierLossError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rrier.Check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DTR, ChangeCTS, and ChangeRTS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RQ command line parameter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R command line parameter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S2 command line parameter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ighScores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ROUTINES optimized to run faster, and to be more co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ppendix A - CALL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QSend(Text$, 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BackSpace(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ExtendedCode(Text$,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BeepSpeake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NL(Number.Of.L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Text$, Bell, Enter, Color.To.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Incomm(Text$, Enter, Limit.Field, Color.To.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ANSIMusic(Music$, Mus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GameInfoUpdate(Text$, Enter, Color.To.Use, Color.Backgr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BackSpaceOve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Center(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ClrS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ColorEasy(Text$, Color.To.Use, 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DoorBusy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ErrorLevelSet(Error.Lev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ExitDoo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GetTime(Hours, Minutes, Seconds, SinceMid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HighScores(Score, Score.FileName$, OutputFile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MenuManager(Menu$(), Center, TextColor, Number.Of.B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.Color, BarForeground, BarBackground, BarSelec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MoveCursor(X,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Parser(SearchFor$, SearchIn$, Array$(), Err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ReadUsers(Err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criptCMD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orter(Array$(), How.Many.Eleme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ysopPage(Answ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TimeConvert(Hours, Minutes, New.Tim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ViewFile(FileName$, Check.For.GFile, MorePrompts, EnterPromp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WaitASec(How.Many.Seconds.To.Wa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Windows(ULR, ULC, LRR, LRC, Fore, Back, Border, Shad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WriteUsers(Err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BlockSend(Array$(), Center, Lines.To.Se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WindowPrint(Text$, Row, Col, Fore, B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WindowInput(Text$, MaxLength, Row, Col, Fore, B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RainbowSend(Text$, Bell, Enter, Color.To.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PromptIncomm(Text$, Default$, DefaultColor, LimitFie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.To.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EntryIncomm(Text$, LimitField, FieldColor, Color.To.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hellToDos(Shell.String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ppendix B - Optimizing your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best way to optimize a door program can be divided into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) The first part is cleaning up your code. This would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limination of most or all GOTOs and GOSUBs, eli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as many constants as possible, and elimi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etition in you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) The second part is compiling from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uickBasic compiles with some unneeded options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 the Make EXE command from the Run menu.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ed the error trapping flag (/X) if you have a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tement in your program, and you might need the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dynamic arrays (/AH) if you're using them. Here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mple compilation for a NON-STANDALON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C MYPRO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K /EX MYPROG.BAS,MYPROG.EXE,,BRUN45.LIB+DOORSORC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a STANDALONE program, us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C MYPROG/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K /EX MYPROG.BAS,MYPROG.EXE,,BCOM45.LIB+DOORSORC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se parameters will compile the to the most co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mat. You can also use PKLITE to compress it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ppendix C - Common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: How do I read in additional information from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: To read in more information, simply INPUT from file #1 af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ClrScrn for the first time. Make sure to close it when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ne. Here's an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$INCLUDE:'DOORSORC.IN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NAME$="Examp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LEASE$="1.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ClrS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PUT #1, Extra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OS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doesn't read past the fourth line of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, so you can put whatever you please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: How do I test a door from inside QuickBasi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: You must have first loaded QuickBasic with the /L option spec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oor Source library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B MYDOOR /L DOORSO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n you will need to setup the command line parameters by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MMAND$, you do this from the Run menu from Modify COMMAND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w, as long as your configuration file, bbs interface fi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other files you need exist, you can press F5 and test your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om QuickBa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: Should I compile as a stand-alone do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: It's up to you. A stand-alone door will not need the BRUN45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t it will make your door significantly larger, and comp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 as a stand-alone will save space. Door Source will work 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ither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: What does the error "Error opening port -1" me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: It means that you have specified a invalid serial port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ould check your bbs interface file or your bbs's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ppendix D - Variabl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irst part of this reference is of the global variabl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cond is of the global UserBlock type decla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Name  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   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G$            Input from user, returned by Incomm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DPATH$       Drive/Path/Filename of bbs interfa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BSName$        Name of BBS runn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opNM$        Sysop FUL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NAME$       Caller's FUL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ud&amp;           Baud rate of c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NAME$       Name of your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LEASE$        Version of your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SI            Ansi Flag  (1 = On  0 = 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1$,I2$,I3$     Input variables to script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1$,O2$,O3$     Output variables from script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.Color      Color that user input will be displa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ckGroundColor Color to use for background when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it.Dor.1$     First line of Exit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it.Dor.2$     Second line of Exit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it.Dor.Clr1   Color of fir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it.Dor.Clr2   Color of seco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F$          First name of c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L$          Last name of c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ps            Convert all input to caps 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.Bell       Page bell toggle (-1 = On  0 = 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er.Alarm    Caller alarm (-1 = On  0 = 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op.Next      Sysop next on toggle (-1 = On  0 = 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ng.Up         Exit to DOS after log off toggle (-1 = On  0 = 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.Record     Record number of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twork         Network active 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play.Toggle  Display on/off toggle (ignored by DS -1 = On  0 = 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er.Toggle  Printer on/off (-1 = On  0 = 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syFlag        A signal to ExitDoor that DoorBusy routine is i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File$       Drive/Path/Filename of USERS file (PCBoard ONL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.Key$         Key to be used for scrolling up in Menu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wn.Key$       Key to be used for scrolling down in Menu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ity          Parity of user calling (7 or 8 data b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ter          Incomm filtering active (filters all high ascii 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syFile$       Drive/Path/Filename of busy file for DoorBusy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First$      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Last$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Port        Communacations port being used (1-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st.Clr.Used   Last color used in a call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choKey         STOPS echoing keys to remote user 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.Enter.Send   Incomm doesn't send enter when done 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.Missing$   String ViewFile$ displays when file is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BSType$        Type of BBS in use (PCB14, PCB121, PCB122, WILDC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BBS, or DOORS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            Node caller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bSpace        Send will tab to this column before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verseText     Reverses the text colors (Foreground/Background swit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op           Sysop is on 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inkText       Send will make text b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.Around$     String to show when Sysop doesn't answer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$          Extra command-line parameters that DS didn'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.String$    String to display while p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Sound.1     First tone of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Sound.2     Second tone of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Sound.3     Third tone of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ameInfoCol     Column to start printing on game statu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ault.Table$  Table containing a unaltered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ble$          Specific filtering of characters for In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yBoardTimeOut Number of SECONDS for a keyboard tim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tected.Input$  Incomm displays this instead of what user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SI.Select$    Menu Manager's ANSI selectio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nAnsi.Select$ Menu Manager's NON-ANSI selectio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rrier.Check   Disables carrier checking 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rrierLossError  Causes ExitDoor to generate a error 255 if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dr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.Abort        Disables CTRL-X, CTRL-K keys from aborting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utoMore        Automatically prints more prompts/press any key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s.Since     Number of lines printed since last more/press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is the reference for the UserBlock global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            Type          P  W  R  D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     -----------    -  -  -  -   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ityState            AS STRING * 24    Y  Y  Y  Y   City and state of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ssword             AS STRING * 12    Y  Y     Y   User's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sinessPhone        AS STRING * 13    Y        Y   User's Business/Data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oicePhone           AS STRING * 13    Y  Y     Y   User's Voice/Hom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stDateOn           AS STRING * 20    Y  Y     Y   Last date user wa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stTimeOn           AS STRING * 5     Y            Last time user wa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pertMode           AS STRING * 1     Y  Y     Y   Expert mode "Y" or "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tocolType         AS STRING * 5     Y  Y     Y   Protocol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stDirListing       AS STRING * 10    Y  Y         Last date viewed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curityLevel        AS INTEGER        Y  Y  Y  Y   Security Level for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sOn              AS INTEGER        Y  Y     Y   Number of times o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Length           AS INTEGER        Y  Y         Page length for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talUploads         AS INTEGER        Y  Y     Y   Total # of upload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talDownloads       AS INTEGER        Y  Y     Y   Total # of download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ilyDownloadBytes   AS DOUBLE         Y            # of download bytes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Comment          AS STRING * 30    Y            User Commen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opComment         AS STRING * 30    Y            Sysop Commen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lapsedTime          AS INTEGER        Y  Y         Elapsed Time on system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scription         AS STRING * 20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scriptionExpire   AS STRING * 20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aRegistration     AS STRING * 50    Y  Y     Y   Areas user has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aExpire           AS STRING * 50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asToScan          AS STRING * 50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talDownloadBytes   AS DOUBLE         Y  Y     Y   Total bytes down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talUploadBytes     AS DOUBLE         Y            Total bytes up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leteFlag           AS STRING * 1     Y            Flag to delet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EnteredDoor      AS STRING * 5     Y  Y  Y  Y   Time user entered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aFrom             AS INTEGER        Y        Y   Area user exi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morizedMessage     AS LONG           Y            Memorized messag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Called           AS STRING * 5     Y  Y         Time user called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ilyDownloadTotal   AS INTEGER           Y         Total downloads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xDownloadLimit     AS DOUBLE            Y         Max downloads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stRead             AS INTEGER           Y         Message last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xDownloadKLimit    AS DOUBLE         Y  Y     Y   Max d/l K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pirationDate       AS STRING * 10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R0                  AS STRING * 4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R1                  AS STRING * 4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R2                  AS STRING * 4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R39                 AS STRING * 4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ppendix E - Script Commands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ipt commands are several small routines packed all into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order to access them, you set the according variabl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n make a call to ScriptCMD routine. For exampl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nted to display a Press [ANY KEY] to continue promp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uld do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1$ = "PR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cript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s I1$, I2$, and I3$ are all INPUT variables that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formation for the routine to use. O1$, O2$, and O3$ are all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s that return information from the routine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1$ is always the name of the routine you're calling in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iptCMD. You only have to specify the first 4 lett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rd unless stated in th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T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trim all leading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in ScriptCMD: LT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This routine is a simple truncation routine to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leading spaces from a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2$ - The string to be trun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1$ - The truncate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T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trim all trailing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in ScriptCMD: RT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This routine is a simple routine to truncate all tr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aces from a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2$ - The string to be trun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1$ - The truncate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convert a string to all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in ScriptCMD: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This routine will convert a string into all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2$ - The string to be conv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1$ - The converte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convert a string to all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in ScriptCMD: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This routine will convert a string into all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2$ - The string to be conv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1$ - The converte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re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display a more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in ScriptCMD: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This will display a more prompt and allow the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 Yes to continue, No to abort, and C to go non-stop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return a Y (for yes), a N (for no), or a C (for non-sto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O1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1$ - Contains a Y, N, or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s Any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display a Press [ANY KEY] to continue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inside ScriptCMD: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This will display a Press [ANY KEY] to continue promp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n wait for the key to be pre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check if a file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inside ScriptCMD: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This will check for the existence of the fil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2$ - Drive/Path/Location of file to chec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1$ - If the file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Y = Yes  N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convert a name into proper upper and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inside ScriptCMD: NAME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This will take a name like "DR. JOHN DOE" and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vert it into "Dr John Do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2$ - The name to be conv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1$ - The converted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ding and Deco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code and decode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inside ScriptCMD: C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This is a simple coding routine that will resist cau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tempts to break it. It will code and decode with the same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longer the password, the better the protection you will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assword shouldn't have any high ASCII characters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2$ - String to be coded/de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3$ - Password to code/decod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1$ - The coded/decode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verse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reverse the bits in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inside ScriptCMD: REVERSEBITS (MUST USE ENTIRE NAM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This will take all of the characters in a string and 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's bits. This is a simple, but easy to break coding routine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reverse the bits, just call the routin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2$ - The string to bit 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1$ - The bit reverse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vers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reverse the order of characters in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inside ScriptCMD: REVERSECHARS (MUST USE ENTIRE NAM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This changes the order of characters in a string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irst is last, and the last is first, and so on throug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ire string. To decode it, simply call the routin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2$ - The string to be rever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1$ - The reverse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ppendix F -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ach command is shown in a set format. The format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of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States the prupose of the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Tells you the general information on the routine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Tells you what parameters to the routine an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y are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Tells you what parameters are returned an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i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A short little program showing the usage of the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Also: (on some routines) Gives you a reference to other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do nearly the same thing or that work with this routin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send a string local and remote quickly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tra bells and whistles of S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CALL QSend(Text$, Send.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QSend is a very basic sending routine that simply s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given string to the local and remote screens. @X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stitution codes are the only form of color contro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ings passed. Extra variables and parameters that affect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n't affect QS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$ - The string to b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nd.Enter - Send a CR/LF after sending is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$ = "This will be displayed in the last color us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QSend(Text$, Y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Also: BlockSend, ColorEasy, RainbowSend, Send, Q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KeyInkey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get one character from the local or remot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Character$ = CommKeyInkey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This will check the local keyboard and the com port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keys waiting to be read, if one is found, it will read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 it, otherwise it will return a null. If you want to wa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key to be pressed, you should put this routine in a WHILE l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acter$ - Either null (if no key was pressed loc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ote) or a key from the keyboard or com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acter$ = CommKeyInkey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OP UNTIL Character$ &lt;&gt;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Also: Incomm, CommInkey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aid in opening files in a better, easier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FileNumber = FileOpen(FileName$, Access$, Sharing, Leng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When you want to open a file and you don't know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xt available file number is, or you don't want to refer to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 their number, or if you don't want to have to fool with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a network is active every time a file is opened, this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what you should call. It will find the next available fil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open the file according to your specifications and retur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number to you in a variable so you can use it in plac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Name$ - This is the name of the file to be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cess$ - The method in which you want to ope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 - Sequential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 - Sequential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- Append (Write at end of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 - Random Read/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 - Binary Read/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aring - Will open files to be shared if specified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twork is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ngth - For random and binary files only, this will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ile with this as the record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Number - This is the variable you'd use for I/O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. It will contain a -1 if the file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und that you tried to open only if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ying to do sequential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Number = FileOpen("MYFILE.FIL", "O", Yes,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 #FileNumber, "This is in the 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OSE #File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Number = FileOpen("MYFILE.FIL", "I", Yes,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PUT #FileNumber, DataFromFil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OSE #File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eckTime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tell you how many minutes a user has left on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TimeRemaining = CheckTime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This function will return the number of minutes that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tly on has left for this call. Be careful not to assig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 returned to a variable named TimeLeft because doing s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ify Door Source's variable and cause the user's time to go berser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Remaining - The number of minutes left the us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"("+STR$(CheckTimeLeft)+" min. left )", No, No, 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Also: AdjustTime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backspace on the local and remote screen and also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roper character in the string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CALL BackSpace(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This will allow you to write your own input routin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, and when a user presses the backspace key, call this rout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will send the proper backspacing codes and erase the backsp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acter from the string 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$ - A string that will the backspace will be preform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$ - The new string with the last character er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KeyPressed$ = CHR$(8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BackSpace(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tended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let you trap F-keys in your own I/O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CALL ExtendedCode(CodeToProcess$, 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If you are writing your own version of Incomm, and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ke to take advantage of Door Source's F-Key processing rout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this with the key pressed and it will take th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tion, which may be updating the status bar or shelling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deToProcess$ - The two character code of the key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LL - This variable shouldn't be used by your routin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only used by Door Source and is specified only to mai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t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$ = INKEY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LEN(A$)&gt;1 THEN               ' Extended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ExtendedCode(A$, 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ep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sound the local and remote 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CALL Beep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Calling BeepSpeaker instead of sending a bell cod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een and com port is better since it will always beep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aker but won't make the local speaker sound unless the page 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Beep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send the specified number of times a CR/LF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CALL NL(Number.Of.Tim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This will send a CR/LF sequence the number of tim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ll it to. This is base routine for all routines to adv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nex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ber.Of.Times - The number of times to display the CR/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NL(3)              ' Print 3 CR/LF sequ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Also: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display a string to local and remote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CALL Send(Text$, Send.Bell, Send.Enter, Color.To.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This is the basic sending routine and it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the local and remote screens. This routine will accept @X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other substitution codes and display the proper thing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ponse to it. A few variables affect this routine's output, 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ckGroundColor - Background color to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bSpace - The text will be tabbed to this column fo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$ - The string to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nd.Bell - Will sound the speaker on the remote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so sound the local ONLY if the page bell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nd.Enter - Send a CR/LF sequence once displaying i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.To.Use - Foreground color to displa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$ = "This will be displaye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Text$, No, Yes,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Also: BlockSend, ColorEasy, RainbowSend, QSend, Window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receive data from the keyboard and com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CALL Incomm(Text$, Send.Enter, Max.Characters, Color.To.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This is the basic input routine, it will check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he remote keyboard for input. There are several variab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ffect input for this routine, and they are all listed 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tected.Input$ - Incomm will show this character in pla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at is really typed. Setting this to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cause normal display of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bSpace - The string to be displayed will be tabbed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.Color - The user's input will be displayed in this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ps - Incomm will covert input to all caps before re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.Enter.Send - After input is completed, a CR/LF wo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nt 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choKey - Will make input not show up on the screens 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ter - This will filter out high ascii characters (128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ble$ - Set this to the only keys you want to be acce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want to limit the user to a few keys. Se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Default.Table$ to restore it to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ckGroundColor - This is the background colo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mpt and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$ - String to be sent as a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nd.Enter - Send a CR/LF AFTER the prompt and BEFOR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x.Characters - The maximum number of character to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ting this to a -1 (or Hockey) will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omm take the first character it ge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 wait for ENTER to be press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0 = No limit  -1 = Hockey  &lt; 1 = Lim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.To.Use - Foreground color of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G$ - The input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You don't need to reset all of these variable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time you call incomm, they are show here just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can see how they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ps = Yes                      ' Turn input to all c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tected.Input$ = "*"          ' Show * instead of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ble$="ABCDEFGHIJKLMNOPQRSTUVWXYZ"  ' Only accep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$="Enter your name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Incomm(Text$, No, No,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tected.Input$ = ""           ' Show what is ty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Incomm(Text$, No, 25, 10)  ' Limit to 25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Also: CommInkey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Trun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truncate all leading and trailing spaces from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Text$ = AllTrun$(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This will remove all of those leading and trailing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are a result of random file input, use of STR$,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unctions of BA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$ - The string to remove leading and trailing spac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$ - The string without leading and trailing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$ = "   These extra spaces will be removed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$ = AllTrun$(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SI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play ANSI music to those users who can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CALL ANSIMusic(Music$, Mus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Some communacations programs can support and play ANSI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t not all of them. Qmodem, for example, will play ANSI music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ould ask your users near the beginning of the program "Do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SI music?" and if they answer yes, then set Music to Yes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therwise set it to No (0). You don't have to use Music, but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you store that value in should always be the second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the call to this routine. The music string can be any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BASIC command PLAY would be able to play. The local 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n't play the music unless the page bell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sic$ - The music to be 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sic - If the user supports ANSI music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sic =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sic$ = "ABCDEF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ANSIMusic(Music$, Mus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ameInfo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write to the 25 line of the game line of the statu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CALL GameInfoUpdate(Text$, Send.Enter, ColorFore, ColorB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If you want a game status line, you should use this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update line 25 (which will be the game status line). I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just like the PRINT command would work with a few dif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end.Enter really doesn't advance to the next line, but re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lumn pointer (GameInfoCol) to 1. If you want to start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meplace other than where you are, just set GameInfoCo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umn number. See the Advanced Programming section for a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planation of how this command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RNING: You HAVE to use the DSGAME.INT in your main module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DOORSORC.INT otherwise this routine will not wor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$ - String to be displayed on lin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nd.Enter - Reset GameInfoCol to 1 after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Fore - Foreground color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Back - Background color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$ = "This is on the game status lin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GameInfoUpdate(Text$, No, 0, 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ckSpace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erase what is already on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CALL BackSpace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This routine will backspace over everything to column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asing everything on that line. If you have a prompt that you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ke to erase or something, this is the routine to call to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BackSpace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Also: BackSpace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aid in centering strings for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CALL Center(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This will strip out all @X codes and substitut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per text for substitution codes and will then set TabSpa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qual the correct column to make the string look center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ing that you pass is NOT modified by this routine. This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so will NOT print out the results but only set Tab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$ - The string to be c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$ = "This will be centere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Center(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Text$, No, Yes,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rS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clear the local and remote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CALL ClrS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This will effectively clear the screen for both 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the fastest method that the caller can use.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ckGroundColor previous to calling this routine will 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ire screen to be that col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ClrS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colorize a string and outp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CALL ColorEasy(Text$, Color.To.Use, Send.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If you have a string that you'd like to coloriz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ing to bother with multiple calls to Send or with @X code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this routine. It will colorize A-Z, a-z, 0-9, and punc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in different colors. The Color.To.Use that you specif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ffect the output of color over the whole text, experim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fferent values to best fit what you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$ - The string to be colorized and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.To.Use - This will vary the output for th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s used in coloring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nd.Enter - Send a CR/LF sequence once displaying is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$ = "This will be VERY colorful!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ColorEasy(Text$, 10, Y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Also: BlockSend, RainbowSend, Send, Q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yOf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calculate the which day of the week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Day = DayOf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This routine will return a value from 1 to 7 indi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ich day of the week it is. A 1 is Sunday, 2 is Monday,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y - A number from 1-7 representing the day of the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DayOfWeek = 1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"It's SUNDAY!", No, Yes, 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"It's not sunday!", No, Yes,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Bu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keep a door from being used by two nodes at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CALL DoorBu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If you aren't going to program multi-node support,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routine so that multinode systems won't have problems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r door. You have to set the global variable BusyFile$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rive/path/filename of a "lockout file" that will be the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other nodes that the door is in use. If another node is us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, then this routine will call DoorBusy and not return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you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syFile$ = "MYDOOR.NE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DoorBu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it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close the com port and update the bbs interfa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CALL Exit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Whenever you want to end your door, you MUST call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utine. NEVER let your door simply just come to an end or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or SYSTEM command in it. This routine will uphold the DT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nup Door Source's variables, handlers, etc,... It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date the bbs interface file with the current information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ing this routine, control will not be returned to your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Exit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detect is a file exists on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Exists = FileExist(FileNam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If you're opening files or preforming something wit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should check, before attempting use, if they exist and not as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they are there, otherwise your program will generate a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most likely crash the board it was runn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Name$ - Drive/Path/Filename to the file to be chec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ists - If the file exists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-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FileExist("MYFILE.FIL"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"It exists!", No, Yes, 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t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separate the time into hours, minutes, and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CALL GetTime(Hours, Minutes, Seconds, SinceMid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This will take the current time and return it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a separated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urs - The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nutes - The 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conds -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nceMid# - The number of seconds since mid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GetTime(Hours, Minutes, Seconds, SinceMid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"Its "+STR$(Hours)+" o'clock", No, Yes,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Also: Time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igh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make a high score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CALL HighScores(Score, HighScoreFile$, Output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This will take the user's score and use the high scor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specified, update the information, and then either displa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lletin or save it to disk. The high score data fil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n-existent will be created, its a random access file and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read/modified in a text editor. Compression can be don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ression utility included with the Door Source archiv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need to open the file for output before calling this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want to direct the output to a file, this also all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create a header (on screen or in the file) for your bullet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ormat of where HighScores places the information i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--21 spaces--------&gt;(NAME OF USER)&lt;---29 spaces---&gt;(SCO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John Doe                     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Jane Doe       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ore - Score for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ighScoreFile$ - Name of the random access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HighScores cre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utputNumber - The filenumber that output should go to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 then output goes to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oreDataFile$ = "MYSCORE.SC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ore = 5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oreBlt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EN "SCORES.BLT" FOR OUTPUT AS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HighScores(Score, ScoreDataFile$, ScoreB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nu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make a scroll ba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CALL MenuManager(Menu$(), Center, TextClr, Bars, SlctCl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rFore, BarBack, BarSelec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This will create a nice selectable menu with a scroll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ANSI users to scroll up and down. Non-ANSI users will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nu, but will be forced to just enter a number and will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oll bar. You shouldn't have more than 20 selections on the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all should be numbered. This routine is affected by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s which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.Key$ - The key to move the bar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Default to 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wn.Key$ - The key to move the bar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Default to 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SI.Select$ - Selection string displayed for ANSI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nANSI.Select$ - Selection string displayed for NON-ANSI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nu$() - An array with all the menu selections i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enter - Center the selections while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Clr - Color for sel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rs - Number of selections in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lctClr - Color for ANSI.Select$ or NonANSI.Select$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rFore - Foreground color for scroll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rBack - Background color for scroll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rSelected - The bar selected by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MENUDEMO.BAS included with 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ve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position the cursor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CALL MoveCursor(X, 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Call this routine to position the cursor anywher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een in the upper 22/23 lines (depending on if there is a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tus line). This routine will not move the cursor if the us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 in ANSI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 - The row (vertic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 - The column (horizont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MoveCursor(10,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separate data in a string with a delim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CALL Parser(SearchFor$, SearchIn$, ParArray$(), Err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This will take a string and look for the character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store the data in the array, it then repeats this process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over until the end of the string has been reached. Th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ndy to store numbers in a compact form for storage in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archFor$ - The string (delimiter) to sear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archIn$ - The string to search in and to pa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rray$() - Contains the data from SearchIn$ but sepa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Code - Will greater than 1 is a error occu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archFor$ = "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archIn$ = "100*200*300*400*500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Parser(SearchFor$, SearchIn$, ParArray$(), Err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X = 1 TO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ParArray$(X), No, Yes,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This would out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nd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generate a random number within a specified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Number = RandNum(Low, Hig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This is handy to generate a random number in the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you need it. It will generate a completely random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w - The lowest number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igh - The highest number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ber - The random number gen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"The number is "+STR$(RandNum(10,20)), No, Yes,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read from the PCBoard 14.x user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CALL ReadUsers(Err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This will read the user's record from the PCBoard us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ed in the global variable UserFile$. The data will be rea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global type declaration UserBlock (Which is shown in Appendix D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Reference). For other bbs types, most of the data is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ly from the bbs interface file, and calling a routine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users file is not necessary. The best way to set UserFile$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add on another line to the configuration file and read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rself after the first call to ClrSc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Code - This is the error code is a error occu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- Users file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- Wrong BBS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- UserFile$ not set to Drive/Path/Filename of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BLCKDEMO.B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UserFile$ already set earlier i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ReadUsers(Err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"You're from "+STR$(UserBlock.CityState), No,Yes,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Also: Write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sort numbers into descending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CALL Sorter(ParArray$(), Number.To.S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If you need to sort numbers parsed with parser,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bers in a STRING array, then call this routine and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rt it into a descending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rray$() - The array of numbers to be 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ber.To.Sort - The number of array elements to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rray$() - The sorted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rray$(1) = "40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rray$(2) = "20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rray$(3) = "60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orter(ParArray$(),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X=1 T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ParArray$(X), No, Yes,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XT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Output would b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op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page the sysop if the page bell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CALL SysopPage(Answ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This routine will check the page bell, and if 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the sysop using the paging sounds. If the page wasn't answ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the sysop isn't around then it will return a 0 in the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routine is affect by several global variables, which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Sound.1 - Sound #1 to be in the "beep" sound of th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Sound.2 - Sound #2 to be in the "beep" sound of th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Sound.3 - Sound #3 to be in the "beep" sound of th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.String$ - String to show while paging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.Around$ - String to show when the sysop is not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swered - If the page was answ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ysopPage(Answ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convert from two variables into the HH:MM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CALL TimeConvert(Hours, Minutes, NewTim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This will combine hours and minutes into the HH:MM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urs - The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nutes - The 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wTime$ - The hour and minute in HH:MM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urs =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nutes =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TimeConvert(Hours, Minutes, NewTim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NewTime$+" is the next event time.", No, Yes,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Also: Get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ew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display a file to the local and remote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CALL ViewFile(FileName$, ANSICheck, MorePrompts, ExitPromp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This will display a ANSI or non-ANSI screen to both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specify to check for a ANSI version of the file, the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urce will take the filename given, add a G to it, and loo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xistence of that file for ANSI users. You can enabl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mpts for documentation, or leave them off for long ANSI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xit prompt is a "Press [ANY KEY] to continue" prom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display at the end of the file if told to do so. The us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bort the screen at any point by pressing the space bar, CTRL-X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TRL-K. If the No.Abort global variable is set to 1 (Yes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user can't abort the display. ANSI files should NOT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0 characters in length per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Name$ - Drive/Path/Filename of file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SICheck - Check for ANSI version of file for ANSI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rePrompts - Display more prompts every 23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itPrompts - Displays a "Press [ANY KEY]" prompt at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play 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Name$ = "MY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ViewFile(FileName$, Yes, No, Y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Name$ = "MYDOCS.DO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ViewFile(FileName$, No, Yes, Y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A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delay the program the specified number of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CALL WaitASec(Number.Of.Seco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Using the SLEEP command, or a FOR loop to delay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n't often a good idea in a door because the user could drop car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routine will delay the program correctly for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conds specified and will also keep track of the carrier sig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ber.Of.Seconds - Number of seconds to dela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WaitASec(5)        ' delay 5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draw window on the local and remote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CALL Windows(ULR, ULC, LRR, LRC, Fore, Back, Border, Shad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This will draw a border enclosed area on the scree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even make a shadow if requested. Printing and input i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ide the window with WindowPrint and WindowInput.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SI only routine, and shouldn't be used with non-ANSI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LR - Upper Lefthand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LC - Upper Lefthand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RR - Lower Righthand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RC - Lower Righthand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e - Foreground color to use for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ck - Background color to use for border and to fill 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rder - The borde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- Sing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- Doub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- Double horizontal, Single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- Single horizontal, Double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adow - Makes a shadow on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1 = Yes  0 =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LR = 10: ULC =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RR = 20: LRC =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Windows(ULR, ULC, LRR, LRC, 11, 1, 4, Y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Also: WindowInput, Window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write to PCBoard 14.x us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CALL WriteUsers(Err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This will write the user's record to the PCBoard us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ed in the global variable UserFile$. The data writte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om the global type declaration UserBlock (Which is shown in 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 - Variable Reference). For other bbs types, most of the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ten when ExitDoor is called, and calling a routine to wr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users file is not necessary. The best way to set UserFile$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add on another line to the configuration file and read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rself after the first call to ClrSc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Code - This is the error code is a error occu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- Users file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- Wrong BBS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- UserFile$ not set to Drive/Path/Filename of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BLCKDEMO.B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UserFile$ already set earlier i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Block.CityState = "Anytown, US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ReadUsers(Err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Also: Read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ock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send a large amount of information to both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CALL BlockSend(Array$(), Center, Lines.To.Se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This will send a large pre-programmed amount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the local and remote displays. Color can only be s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d via @X codes. This routine is good for programm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cumentation, or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ray$() - The array to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enter - Center text to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s.To.Send - Number of array elements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ray$(1) = "This will be display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ray$(2) = "Using the BlockSend routi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BlockSend(Array$(), No,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Also: ColorEasy, RainbowSend, Send, Q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display text inside of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CALL WindowPrint(Text$, Row, Col, Fore, B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This is an easy way of displaying text anywhere in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window made with the Windows routine. It can also b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uick short displays that aren't at the current cursor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$ - Text to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w - Row to display at (horizont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 - Column to display at (vertic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e - Foreground color to displa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ck - Background color to displa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$ = "This will be display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w = 12: Col = 12: Fore = 15: Back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WindowPrint(Text$, Row, Col, Fore, B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Also: Windows, Window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display a prompt and get input from inside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CALL WindowInput(Text$, MaxLength, Row, Col, Fore, B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This works just like the Incomm routine, but do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/O inside of a window created with the Windows routin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xLength should be just right so that input won't overf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 border and cause problems with era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$ - Prompt to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xLength - Maximum number of characters allowed in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w - Row to display at (horizont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 - Column to display at (vertic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e - Foreground color to display promp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ck - Background color to display promp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G$ - The input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$ = "Enter your name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xLength = 25: Row = 13: Col =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e = 15: Back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WindowInput(Text$, MaxLength, Row, Col, Fore, B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Also: Windows, Window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inbow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display text in a color, rainbow lik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CALL RainbowSend(Text$, Bell, Enter, Color.To.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This is a creative way to display text to both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will take the color given to use, and rotate through the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king a very colorful display. Experiment with different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find the most desirable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$ - Text to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ll - Sound the remote speaker, and local is page bell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er - Send a CR/LF sequence once displaying i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.To.Use - Foreground color to display tex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$ = "This will be display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RainbowSend(Text$, No, Yes,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Also: BlockSend, ColorEasy, Send, Q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mptIn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provide a very formatted input field with a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CALL PromptIncomm(Text$, Default$, DefaultColor, MaxLeng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.To.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This will make a little ( ) area for input to be in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ANSI users, non-ANSI users will just have a regular promp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utine also allows to easily add a "default" to the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$ - Prompt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ault$ - "Default" field. Some predefined on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ault1 = (Enter=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ault2 = (Enter=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ault3 = (Enter=qu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aultColor - Foreground color for default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xLength - Maximum number of characters (Requir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eater than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.To.Use - Foreground color for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G$ - The input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PRMTDEMO.B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$ = "Enter your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PromptIncomm(Text$, Default3, 15, 10, 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AllTrun$(ARG$) = ""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Process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Process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This would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Enter your name (Enter=quits) ? (   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The input would be displayed inside the (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Also: EntryIncomm, In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ryIn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provide a field showing maximum length of input for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CALL EntryIncomm(Text$, MaxLength, FieldColor, Color.To.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This is a handy routine to for larger fields (3 charac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rger) that lets the user know what the limit is on the field siz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ing above the prompt a (------) field indicator sh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ximum number of characters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$ - Prompt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xLength - Maximum number of characters to allow for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Required to be greater than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eldColor - The color of the (---) field above the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.To.Use - The foreground color for the prompt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G$ - The input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PRMTDEMO.B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$ = "Enter your name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EntryIncomm(Text$, 20, 10, 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This would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               (-------------------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Enter your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Also: PromptIncomm, In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ellTo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To efficiently shell to DOS in order to avoid confli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: CALL ShellToDOS(Shell.String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: This will let Door Source completely wrap up all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erations (actually close the com port, but uphold DTR and carri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 that shelling to a external file transfer program i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out a conflict of interrupts. This command duplicate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SHELL command would do in BASIC, but gives Door Source a c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clean up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ell.String$ - This is the command to be executed o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ell is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Returned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ell.String$ = "DIR &gt;OUTPUT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hellToDOS(Shell.String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of Door Source 4.0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